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Autoritatea de Supraveghere Financiară - ASF - Normă nr. 20/2017 din 27 iulie 2017</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Norma nr. 20/2017 privind asigurările auto din România</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01 august 2017</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624 din 01 august 2017. Nu există modificări până la </w:t>
      </w:r>
      <w:hyperlink r:id="rId2">
        <w:r>
          <w:rPr>
            <w:rStyle w:val="InternetLink"/>
            <w:rFonts w:cs="Arial" w:ascii="Arial" w:hAnsi="Arial"/>
            <w:i/>
            <w:iCs/>
            <w:color w:val="000000"/>
            <w:sz w:val="26"/>
            <w:szCs w:val="26"/>
            <w:u w:val="none"/>
          </w:rPr>
          <w:t>02 august 2017</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conformitate cu prevederile art. 2 alin. (1) </w:t>
      </w:r>
      <w:hyperlink r:id="rId3">
        <w:r>
          <w:rPr>
            <w:rStyle w:val="InternetLink"/>
            <w:rFonts w:cs="Arial" w:ascii="Arial" w:hAnsi="Arial"/>
            <w:i/>
            <w:iCs/>
            <w:color w:val="000000"/>
            <w:sz w:val="26"/>
            <w:szCs w:val="26"/>
            <w:u w:val="none"/>
          </w:rPr>
          <w:t>lit. b)</w:t>
        </w:r>
      </w:hyperlink>
      <w:r>
        <w:rPr>
          <w:rStyle w:val="L5prm1"/>
          <w:rFonts w:cs="Arial" w:ascii="Arial" w:hAnsi="Arial"/>
          <w:color w:val="000000"/>
        </w:rPr>
        <w:t xml:space="preserve">, art. 3 alin. (1) </w:t>
      </w:r>
      <w:hyperlink r:id="rId4">
        <w:r>
          <w:rPr>
            <w:rStyle w:val="InternetLink"/>
            <w:rFonts w:cs="Arial" w:ascii="Arial" w:hAnsi="Arial"/>
            <w:i/>
            <w:iCs/>
            <w:color w:val="000000"/>
            <w:sz w:val="26"/>
            <w:szCs w:val="26"/>
            <w:u w:val="none"/>
          </w:rPr>
          <w:t>lit. b)</w:t>
        </w:r>
      </w:hyperlink>
      <w:r>
        <w:rPr>
          <w:rStyle w:val="L5prm1"/>
          <w:rFonts w:cs="Arial" w:ascii="Arial" w:hAnsi="Arial"/>
          <w:color w:val="000000"/>
        </w:rPr>
        <w:t xml:space="preserve"> şi ale art. 6 </w:t>
      </w:r>
      <w:hyperlink r:id="rId5">
        <w:r>
          <w:rPr>
            <w:rStyle w:val="InternetLink"/>
            <w:rFonts w:cs="Arial" w:ascii="Arial" w:hAnsi="Arial"/>
            <w:i/>
            <w:iCs/>
            <w:color w:val="000000"/>
            <w:sz w:val="26"/>
            <w:szCs w:val="26"/>
            <w:u w:val="none"/>
          </w:rPr>
          <w:t>alin. (2)</w:t>
        </w:r>
      </w:hyperlink>
      <w:r>
        <w:rPr>
          <w:rStyle w:val="L5prm1"/>
          <w:rFonts w:cs="Arial" w:ascii="Arial" w:hAnsi="Arial"/>
          <w:color w:val="000000"/>
        </w:rPr>
        <w:t xml:space="preserve"> din Ordonanţa de urgenţă a Guvernului </w:t>
      </w:r>
      <w:hyperlink r:id="rId6">
        <w:r>
          <w:rPr>
            <w:rStyle w:val="InternetLink"/>
            <w:rFonts w:cs="Arial" w:ascii="Arial" w:hAnsi="Arial"/>
            <w:i/>
            <w:iCs/>
            <w:color w:val="000000"/>
            <w:sz w:val="26"/>
            <w:szCs w:val="26"/>
            <w:u w:val="none"/>
          </w:rPr>
          <w:t>nr. 93/2012</w:t>
        </w:r>
      </w:hyperlink>
      <w:r>
        <w:rPr>
          <w:rStyle w:val="L5prm1"/>
          <w:rFonts w:cs="Arial" w:ascii="Arial" w:hAnsi="Arial"/>
          <w:color w:val="000000"/>
        </w:rPr>
        <w:t xml:space="preserve"> privind înfiinţarea, organizarea şi funcţionarea Autorităţii de Supraveghere Financiară, aprobată cu modificări şi completări prin Legea </w:t>
      </w:r>
      <w:hyperlink r:id="rId7">
        <w:r>
          <w:rPr>
            <w:rStyle w:val="InternetLink"/>
            <w:rFonts w:cs="Arial" w:ascii="Arial" w:hAnsi="Arial"/>
            <w:i/>
            <w:iCs/>
            <w:color w:val="000000"/>
            <w:sz w:val="26"/>
            <w:szCs w:val="26"/>
            <w:u w:val="none"/>
          </w:rPr>
          <w:t>nr. 113/2013</w:t>
        </w:r>
      </w:hyperlink>
      <w:r>
        <w:rPr>
          <w:rStyle w:val="L5prm1"/>
          <w:rFonts w:cs="Arial" w:ascii="Arial" w:hAnsi="Arial"/>
          <w:color w:val="000000"/>
        </w:rPr>
        <w:t>, cu modificările şi completările ulterioar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prevederilor art. 17 </w:t>
      </w:r>
      <w:hyperlink r:id="rId8">
        <w:r>
          <w:rPr>
            <w:rStyle w:val="InternetLink"/>
            <w:rFonts w:cs="Arial" w:ascii="Arial" w:hAnsi="Arial"/>
            <w:i/>
            <w:iCs/>
            <w:color w:val="000000"/>
            <w:sz w:val="26"/>
            <w:szCs w:val="26"/>
            <w:u w:val="none"/>
          </w:rPr>
          <w:t>alin. (2)</w:t>
        </w:r>
      </w:hyperlink>
      <w:r>
        <w:rPr>
          <w:rStyle w:val="L5prm1"/>
          <w:rFonts w:cs="Arial" w:ascii="Arial" w:hAnsi="Arial"/>
          <w:color w:val="000000"/>
        </w:rPr>
        <w:t xml:space="preserve"> şi ale art. 43 alin. (1) </w:t>
      </w:r>
      <w:hyperlink r:id="rId9">
        <w:r>
          <w:rPr>
            <w:rStyle w:val="InternetLink"/>
            <w:rFonts w:cs="Arial" w:ascii="Arial" w:hAnsi="Arial"/>
            <w:i/>
            <w:iCs/>
            <w:color w:val="000000"/>
            <w:sz w:val="26"/>
            <w:szCs w:val="26"/>
            <w:u w:val="none"/>
          </w:rPr>
          <w:t>lit. a)</w:t>
        </w:r>
      </w:hyperlink>
      <w:r>
        <w:rPr>
          <w:rStyle w:val="L5prm1"/>
          <w:rFonts w:cs="Arial" w:ascii="Arial" w:hAnsi="Arial"/>
          <w:color w:val="000000"/>
        </w:rPr>
        <w:t xml:space="preserve"> -</w:t>
      </w:r>
      <w:hyperlink r:id="rId10">
        <w:r>
          <w:rPr>
            <w:rStyle w:val="InternetLink"/>
            <w:rFonts w:cs="Arial" w:ascii="Arial" w:hAnsi="Arial"/>
            <w:i/>
            <w:iCs/>
            <w:color w:val="000000"/>
            <w:sz w:val="26"/>
            <w:szCs w:val="26"/>
            <w:u w:val="none"/>
          </w:rPr>
          <w:t>h)</w:t>
        </w:r>
      </w:hyperlink>
      <w:r>
        <w:rPr>
          <w:rStyle w:val="L5prm1"/>
          <w:rFonts w:cs="Arial" w:ascii="Arial" w:hAnsi="Arial"/>
          <w:color w:val="000000"/>
        </w:rPr>
        <w:t xml:space="preserve">, </w:t>
      </w:r>
      <w:hyperlink r:id="rId11">
        <w:r>
          <w:rPr>
            <w:rStyle w:val="InternetLink"/>
            <w:rFonts w:cs="Arial" w:ascii="Arial" w:hAnsi="Arial"/>
            <w:i/>
            <w:iCs/>
            <w:color w:val="000000"/>
            <w:sz w:val="26"/>
            <w:szCs w:val="26"/>
            <w:u w:val="none"/>
          </w:rPr>
          <w:t>j)</w:t>
        </w:r>
      </w:hyperlink>
      <w:r>
        <w:rPr>
          <w:rStyle w:val="L5prm1"/>
          <w:rFonts w:cs="Arial" w:ascii="Arial" w:hAnsi="Arial"/>
          <w:color w:val="000000"/>
        </w:rPr>
        <w:t xml:space="preserve"> şi </w:t>
      </w:r>
      <w:hyperlink r:id="rId12">
        <w:r>
          <w:rPr>
            <w:rStyle w:val="InternetLink"/>
            <w:rFonts w:cs="Arial" w:ascii="Arial" w:hAnsi="Arial"/>
            <w:i/>
            <w:iCs/>
            <w:color w:val="000000"/>
            <w:sz w:val="26"/>
            <w:szCs w:val="26"/>
            <w:u w:val="none"/>
          </w:rPr>
          <w:t>lit. l)</w:t>
        </w:r>
      </w:hyperlink>
      <w:r>
        <w:rPr>
          <w:rStyle w:val="L5prm1"/>
          <w:rFonts w:cs="Arial" w:ascii="Arial" w:hAnsi="Arial"/>
          <w:color w:val="000000"/>
        </w:rPr>
        <w:t xml:space="preserve"> -</w:t>
      </w:r>
      <w:hyperlink r:id="rId13">
        <w:r>
          <w:rPr>
            <w:rStyle w:val="InternetLink"/>
            <w:rFonts w:cs="Arial" w:ascii="Arial" w:hAnsi="Arial"/>
            <w:i/>
            <w:iCs/>
            <w:color w:val="000000"/>
            <w:sz w:val="26"/>
            <w:szCs w:val="26"/>
            <w:u w:val="none"/>
          </w:rPr>
          <w:t>n)</w:t>
        </w:r>
      </w:hyperlink>
      <w:r>
        <w:rPr>
          <w:rStyle w:val="L5prm1"/>
          <w:rFonts w:cs="Arial" w:ascii="Arial" w:hAnsi="Arial"/>
          <w:color w:val="000000"/>
        </w:rPr>
        <w:t xml:space="preserve"> din Legea </w:t>
      </w:r>
      <w:hyperlink r:id="rId14">
        <w:r>
          <w:rPr>
            <w:rStyle w:val="InternetLink"/>
            <w:rFonts w:cs="Arial" w:ascii="Arial" w:hAnsi="Arial"/>
            <w:i/>
            <w:iCs/>
            <w:color w:val="000000"/>
            <w:sz w:val="26"/>
            <w:szCs w:val="26"/>
            <w:u w:val="none"/>
          </w:rPr>
          <w:t>nr. 132/2017</w:t>
        </w:r>
      </w:hyperlink>
      <w:r>
        <w:rPr>
          <w:rStyle w:val="L5prm1"/>
          <w:rFonts w:cs="Arial" w:ascii="Arial" w:hAnsi="Arial"/>
          <w:color w:val="000000"/>
        </w:rPr>
        <w:t xml:space="preserve"> privind asigurarea obligatorie de răspundere civilă auto pentru prejudicii produse terţilor prin accidente de vehicule şi tramvai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în urma deliberărilor Consiliului Autorităţii de Supraveghere Financiară din cadrul şedinţei din data de 26.07.2017,</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Autoritatea de Supraveghere Financiară emite prezenta norm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I</w:t>
        <w:br/>
      </w:r>
      <w:r>
        <w:rPr>
          <w:rStyle w:val="L5def1"/>
          <w:color w:val="000000"/>
        </w:rPr>
        <w:t>Asigurarea obligatorie de răspundere civilă auto</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w:t>
        <w:br/>
      </w:r>
      <w:r>
        <w:rPr>
          <w:rStyle w:val="L5def1"/>
          <w:color w:val="000000"/>
        </w:rPr>
        <w:t>Dispoziţii gener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w:t>
        <w:br/>
      </w:r>
      <w:r>
        <w:rPr>
          <w:rStyle w:val="L5def1"/>
          <w:color w:val="000000"/>
        </w:rPr>
        <w:t>Prevederi generale</w:t>
      </w:r>
      <w:r>
        <w:rPr>
          <w:rFonts w:cs="Arial" w:ascii="Arial" w:hAnsi="Arial"/>
          <w:sz w:val="26"/>
          <w:szCs w:val="26"/>
        </w:rPr>
        <w:t xml:space="preserve">  </w:t>
        <w:br/>
      </w:r>
      <w:r>
        <w:rPr>
          <w:rStyle w:val="L5def1"/>
          <w:b/>
          <w:bCs/>
          <w:color w:val="000000"/>
        </w:rPr>
        <w:t>(1)</w:t>
      </w:r>
      <w:r>
        <w:rPr>
          <w:rStyle w:val="L5def1"/>
          <w:color w:val="000000"/>
        </w:rPr>
        <w:t xml:space="preserve"> Prezenta normă reglement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lementele contractului de asigurare obligatorie de răspundere civilă auto pentru prejudicii produse terţelor persoane prin accidente de vehicule şi de tramvaie, denumit în continuare contract RCA, inclusiv prevederi legate de reînnoirea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formatul poliţei de asigurare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ondiţiile şi criteriile de autorizare a asigurătorului pentru practicarea asigurări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rocesul privind avizarea, constatarea prejudiciilor şi lichidarea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sistemul bonus-malus şi criteriile de aplicare a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forma, dimensiunile, conţinutul şi procedurile privind utilizarea formularului de constatare amiabilă de acci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procesul de avizare şi înregistrare, obligaţiile şi responsabilităţile personalului care efectuează constatarea daun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modalitatea de decontare direc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lista documentelor necesare soluţionării cererii de despăgub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prevederi aplicabile asiguraţilor cu risc ridi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criterii de risc, indici de încărcare, coeficienţi de majorare şi/sau corecţie ori alte instrumente de ajustare utilizate în calculul tarifului de prim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ondiţiile contractuale minime obligatorii pentru asigurarea RCA sunt stabilite de Legea </w:t>
      </w:r>
      <w:hyperlink r:id="rId15">
        <w:r>
          <w:rPr>
            <w:rStyle w:val="InternetLink"/>
            <w:rFonts w:cs="Arial" w:ascii="Arial" w:hAnsi="Arial"/>
            <w:color w:val="000000"/>
            <w:sz w:val="26"/>
            <w:szCs w:val="26"/>
            <w:u w:val="none"/>
          </w:rPr>
          <w:t>nr. 132/2017</w:t>
        </w:r>
      </w:hyperlink>
      <w:r>
        <w:rPr>
          <w:rStyle w:val="L5def1"/>
          <w:color w:val="000000"/>
        </w:rPr>
        <w:t xml:space="preserve"> privind asigurarea obligatorie de răspundere civilă auto pentru prejudicii produse terţilor prin accidente de vehicule şi tramvaie şi de reglementările Autorităţii de Supraveghere Financiară emise în aplicarea aceste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w:t>
        <w:br/>
      </w:r>
      <w:r>
        <w:rPr>
          <w:rStyle w:val="L5def1"/>
          <w:color w:val="000000"/>
        </w:rPr>
        <w:t>Definiţii şi acronime</w:t>
      </w:r>
      <w:r>
        <w:rPr>
          <w:rFonts w:cs="Arial" w:ascii="Arial" w:hAnsi="Arial"/>
          <w:sz w:val="26"/>
          <w:szCs w:val="26"/>
        </w:rPr>
        <w:t xml:space="preserve">  </w:t>
        <w:br/>
      </w:r>
      <w:r>
        <w:rPr>
          <w:rStyle w:val="L5def1"/>
          <w:b/>
          <w:bCs/>
          <w:color w:val="000000"/>
        </w:rPr>
        <w:t>(1)</w:t>
      </w:r>
      <w:r>
        <w:rPr>
          <w:rStyle w:val="L5def1"/>
          <w:color w:val="000000"/>
        </w:rPr>
        <w:t xml:space="preserve"> În înţelesul prezentei norme, termenii/expresiile utilizaţi/utilizate au semnificaţiile prevăzute în Legea </w:t>
      </w:r>
      <w:hyperlink r:id="rId16">
        <w:r>
          <w:rPr>
            <w:rStyle w:val="InternetLink"/>
            <w:rFonts w:cs="Arial" w:ascii="Arial" w:hAnsi="Arial"/>
            <w:color w:val="000000"/>
            <w:sz w:val="26"/>
            <w:szCs w:val="26"/>
            <w:u w:val="none"/>
          </w:rPr>
          <w:t>nr. 237/2015</w:t>
        </w:r>
      </w:hyperlink>
      <w:r>
        <w:rPr>
          <w:rStyle w:val="L5def1"/>
          <w:color w:val="000000"/>
        </w:rPr>
        <w:t xml:space="preserve"> privind autorizarea şi supravegherea activităţii de asigurare şi reasigurare, cu modificările ulterioare, şi în Legea </w:t>
      </w:r>
      <w:hyperlink r:id="rId17">
        <w:r>
          <w:rPr>
            <w:rStyle w:val="InternetLink"/>
            <w:rFonts w:cs="Arial" w:ascii="Arial" w:hAnsi="Arial"/>
            <w:color w:val="000000"/>
            <w:sz w:val="26"/>
            <w:szCs w:val="26"/>
            <w:u w:val="none"/>
          </w:rPr>
          <w:t>nr. 132/2017</w:t>
        </w:r>
      </w:hyperlink>
      <w:r>
        <w:rPr>
          <w:rStyle w:val="L5def1"/>
          <w:color w:val="000000"/>
        </w:rPr>
        <w:t xml:space="preserve">, precum şi următoarele semnifica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tivitatea de constatare daune - activitate independentă, externalizată sau în cadrul unui asigurător, realizată prin intermediul specialiştilor constatare daune, care au ca atribuţii, în cazul daunelor materiale, identificarea elementelor avariate ca urmare a unor riscuri acoperite prin contractul RCA, propunerea soluţiilor tehnice iniţiale de readucere la starea dinaintea evenimentului şi evaluarea iniţială a daun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ctivitatea de lichidare daune - activitate instituită de un asigurător, realizată prin intermediul specialiştilor lichidare daune, care au ca atribuţii verificarea evaluării cuantumului despăgubirii, conform dispoziţiilor legale, şi stabilirea dreptului la despăgub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aună - prejudiciul material rezultat în urma avarierii vehiculelor sau altor bunuri aparţinând persoanei prejudiciate, precum şi prejudicii ca urmare a vătămării integrităţii corporale sau deces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mitere sistem electronic - subscrierea contractului RCA simultan cu înregistrarea şi stocarea instantanee în sistemul informatic al asigurătorului RCA a datelor şi informaţiilor cuprinse în contractul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pavă - vehiculul avariat încadrat în daună totală econom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funcţia de instrumentare daune - funcţie instituită de un asigurător RCA cu atribuţii de constatare şi lichidare a daunelor în cadrul asigurătorului RCA sau externalizată total sau parţial în conformitate cu prevederile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proprietar/coproprietar al vehiculului - persoana fizică sau juridică înscrisă în documentele de identitate ale vehiculului sau în alte înscrisuri doveditoare ale dreptului de proprie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sisteme de evaluare specializate - aplicaţie informatică care se bazează pe un ansamblu de date, metode şi algoritmi de calcul care este utilizat ca suport în stabilirea costurilor de reparaţie a vehiculelor şi bunurilor avariate, precum şi/sau la stabilirea valorii de piaţă a acestora la data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pecialist constatare daune - personal avizat de către A.S.F., independent profesional, cu atribuţii de constatare daune din cadrul funcţiei de instrumen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specialist lichidare daune - inspector de specialitate daune din cadrul asigură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înţelesul prezentei norme, acronimele de mai jos au următoarele semnific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S.F. - Autoritatea de Supraveghere Financi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BAAR - Biroul Asigurătorilor de Autovehicule din Român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BNR - Banca Naţională a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FGA - Fondul de Garantare a Asigura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ISF - Institutul de Studii Financi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w:t>
        <w:br/>
      </w:r>
      <w:r>
        <w:rPr>
          <w:rStyle w:val="L5def1"/>
          <w:color w:val="000000"/>
        </w:rPr>
        <w:t>Procesul de autoriz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w:t>
        <w:br/>
      </w:r>
      <w:r>
        <w:rPr>
          <w:rStyle w:val="L5def1"/>
          <w:color w:val="000000"/>
        </w:rPr>
        <w:t>Condiţiile de autorizare şi practicare a asigurării RCA</w:t>
      </w:r>
      <w:r>
        <w:rPr>
          <w:rFonts w:cs="Arial" w:ascii="Arial" w:hAnsi="Arial"/>
          <w:sz w:val="26"/>
          <w:szCs w:val="26"/>
        </w:rPr>
        <w:t xml:space="preserve">  </w:t>
        <w:br/>
      </w:r>
      <w:r>
        <w:rPr>
          <w:rStyle w:val="L5def1"/>
          <w:b/>
          <w:bCs/>
          <w:color w:val="000000"/>
        </w:rPr>
        <w:t>(1)</w:t>
      </w:r>
      <w:r>
        <w:rPr>
          <w:rStyle w:val="L5def1"/>
          <w:color w:val="000000"/>
        </w:rPr>
        <w:t xml:space="preserve"> Asigurătorii pot practica asigurarea RCA pe teritoriul României dacă îndeplinesc cumulativ următoarele condi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u dreptul să subscrie riscuri din clasa 10, cu excepţia răspunderii transporta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dispun de un reprezentant de despăgubiri în fiecare stat situat în limitele teritoriale de acoperire a asigurării RCA, definite la art. 2 </w:t>
      </w:r>
      <w:hyperlink r:id="rId18">
        <w:r>
          <w:rPr>
            <w:rStyle w:val="InternetLink"/>
            <w:rFonts w:cs="Arial" w:ascii="Arial" w:hAnsi="Arial"/>
            <w:color w:val="000000"/>
            <w:sz w:val="26"/>
            <w:szCs w:val="26"/>
            <w:u w:val="none"/>
          </w:rPr>
          <w:t>pct. 18</w:t>
        </w:r>
      </w:hyperlink>
      <w:r>
        <w:rPr>
          <w:rStyle w:val="L5def1"/>
          <w:color w:val="000000"/>
        </w:rPr>
        <w:t xml:space="preserve"> din Legea nr. 132/201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spun de o structură adecvată atât pentru activitatea de contractare a asigurării RCA, cât şi pentru cea de constatare şi lichidare da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fectuează activitate de constatare a daunelor prin specialişti constatare daune pe întreg teritoriu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fectuează activitate de lichidare a daunelor prin personal specializat propriu sau mandatat, pe întreg teritoriu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dispun de dotare cu tehnică de calcul şi software adecvate şi de personal care să permită cel puţ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ontractarea asigurări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ţinerea unor evidenţe cronologice detaliate privind încheierea, derularea şi încetarea asigurări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gestionarea dosarelor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transmiterea în format electronic a informaţiilor prevăzute la pct. (i)-(iii) către baza de date cu asigurările obligatorii de răspundere civilă auto încheiate pe teritoriu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desfăşoară activitatea de încheiere a asigurării obligatorii RCA l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ediile principale sau secundare proprii sau ale intermediarilor de asigură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sediile principale sau secundare ale asiguraţilor ori ale potenţialilor asiguraţi persoane jurid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domiciliul sau, după caz, reşedinţa asiguraţilor ori a potenţialilor asiguraţi persoane fiz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deţin un program de reasigurare care garantează o reţinere proprie prudenţi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unt membri ai BA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diţiile prevăzute la alin. (1) sunt îndeplinite pe toată perioada de valabilitate a autoriz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w:t>
        <w:br/>
      </w:r>
      <w:r>
        <w:rPr>
          <w:rStyle w:val="L5def1"/>
          <w:color w:val="000000"/>
        </w:rPr>
        <w:t>Documentaţia</w:t>
      </w:r>
      <w:r>
        <w:rPr>
          <w:rFonts w:cs="Arial" w:ascii="Arial" w:hAnsi="Arial"/>
          <w:sz w:val="26"/>
          <w:szCs w:val="26"/>
        </w:rPr>
        <w:t xml:space="preserve">  </w:t>
        <w:br/>
      </w:r>
      <w:r>
        <w:rPr>
          <w:rStyle w:val="L5def1"/>
          <w:b/>
          <w:bCs/>
          <w:color w:val="000000"/>
        </w:rPr>
        <w:t>(1)</w:t>
      </w:r>
      <w:r>
        <w:rPr>
          <w:rStyle w:val="L5def1"/>
          <w:color w:val="000000"/>
        </w:rPr>
        <w:t xml:space="preserve"> În vederea autorizării pentru practicarea asigurării RCA, asigurătorii solicitanţi depun la A.S.F. o cerere însoţită de următoarea documentaţi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documentaţia din care să rezulte îndeplinirea condiţiilor prevăzute la art. 3 alin. (1) </w:t>
      </w:r>
      <w:hyperlink r:id="rId19">
        <w:r>
          <w:rPr>
            <w:rStyle w:val="InternetLink"/>
            <w:rFonts w:cs="Arial" w:ascii="Arial" w:hAnsi="Arial"/>
            <w:color w:val="000000"/>
            <w:sz w:val="26"/>
            <w:szCs w:val="26"/>
            <w:u w:val="none"/>
          </w:rPr>
          <w:t>lit. a)</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lista reprezentanţilor de despăgubiri prevăzuţi la art. 3 alin. (1) </w:t>
      </w:r>
      <w:hyperlink r:id="rId20">
        <w:r>
          <w:rPr>
            <w:rStyle w:val="InternetLink"/>
            <w:rFonts w:cs="Arial" w:ascii="Arial" w:hAnsi="Arial"/>
            <w:color w:val="000000"/>
            <w:sz w:val="26"/>
            <w:szCs w:val="26"/>
            <w:u w:val="none"/>
          </w:rPr>
          <w:t>lit. b)</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nota de fundamentare care atestă îndeplinirea condiţiilor prevăzute la art. 3 alin. (1) </w:t>
      </w:r>
      <w:hyperlink r:id="rId21">
        <w:r>
          <w:rPr>
            <w:rStyle w:val="InternetLink"/>
            <w:rFonts w:cs="Arial" w:ascii="Arial" w:hAnsi="Arial"/>
            <w:color w:val="000000"/>
            <w:sz w:val="26"/>
            <w:szCs w:val="26"/>
            <w:u w:val="none"/>
          </w:rPr>
          <w:t>lit. c)</w:t>
        </w:r>
      </w:hyperlink>
      <w:r>
        <w:rPr>
          <w:rStyle w:val="L5def1"/>
          <w:color w:val="000000"/>
        </w:rPr>
        <w:t xml:space="preserve"> -</w:t>
      </w:r>
      <w:hyperlink r:id="rId22">
        <w:r>
          <w:rPr>
            <w:rStyle w:val="InternetLink"/>
            <w:rFonts w:cs="Arial" w:ascii="Arial" w:hAnsi="Arial"/>
            <w:color w:val="000000"/>
            <w:sz w:val="26"/>
            <w:szCs w:val="26"/>
            <w:u w:val="none"/>
          </w:rPr>
          <w:t>e)</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 xml:space="preserve">nota de fundamentare care să cuprindă tarifele de primă pentru primii 2 ani şi metodele actuariale de calcul utilizate pentru stabilirea tarifelor de primă, potrivit prevederilor </w:t>
      </w:r>
      <w:hyperlink r:id="rId23">
        <w:r>
          <w:rPr>
            <w:rStyle w:val="InternetLink"/>
            <w:rFonts w:cs="Arial" w:ascii="Arial" w:hAnsi="Arial"/>
            <w:color w:val="000000"/>
            <w:sz w:val="26"/>
            <w:szCs w:val="26"/>
            <w:u w:val="none"/>
          </w:rPr>
          <w:t>art. 11</w:t>
        </w:r>
      </w:hyperlink>
      <w:r>
        <w:rPr>
          <w:rStyle w:val="L5def1"/>
          <w:color w:val="000000"/>
        </w:rPr>
        <w:t>, şi o estimare a indicatorilor specifici pentru o perioadă de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 xml:space="preserve">declaraţia conducerii asigurătorului RCA privind îndeplinirea condiţiilor necesare respectării prevederilor art. 3 alin. (1) </w:t>
      </w:r>
      <w:hyperlink r:id="rId24">
        <w:r>
          <w:rPr>
            <w:rStyle w:val="InternetLink"/>
            <w:rFonts w:cs="Arial" w:ascii="Arial" w:hAnsi="Arial"/>
            <w:color w:val="000000"/>
            <w:sz w:val="26"/>
            <w:szCs w:val="26"/>
            <w:u w:val="none"/>
          </w:rPr>
          <w:t>lit. f)</w:t>
        </w:r>
      </w:hyperlink>
      <w:r>
        <w:rPr>
          <w:rStyle w:val="L5def1"/>
          <w:color w:val="000000"/>
        </w:rPr>
        <w:t xml:space="preserve"> şi </w:t>
      </w:r>
      <w:hyperlink r:id="rId25">
        <w:r>
          <w:rPr>
            <w:rStyle w:val="InternetLink"/>
            <w:rFonts w:cs="Arial" w:ascii="Arial" w:hAnsi="Arial"/>
            <w:color w:val="000000"/>
            <w:sz w:val="26"/>
            <w:szCs w:val="26"/>
            <w:u w:val="none"/>
          </w:rPr>
          <w:t>g)</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ondiţiile de reasigurare însoţite de o notă de fundamentare privind acoperi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ocumentaţia prevăzută la alin. (1) este aprobată şi semnată de conducerea asigurător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5</w:t>
        <w:br/>
      </w:r>
      <w:r>
        <w:rPr>
          <w:rStyle w:val="L5def1"/>
          <w:color w:val="000000"/>
        </w:rPr>
        <w:t>Acordarea şi retragerea autorizaţiei</w:t>
      </w:r>
      <w:r>
        <w:rPr>
          <w:rFonts w:cs="Arial" w:ascii="Arial" w:hAnsi="Arial"/>
          <w:sz w:val="26"/>
          <w:szCs w:val="26"/>
        </w:rPr>
        <w:t xml:space="preserve">  </w:t>
        <w:br/>
      </w:r>
      <w:r>
        <w:rPr>
          <w:rStyle w:val="L5def1"/>
          <w:b/>
          <w:bCs/>
          <w:color w:val="000000"/>
        </w:rPr>
        <w:t>(1)</w:t>
      </w:r>
      <w:r>
        <w:rPr>
          <w:rStyle w:val="L5def1"/>
          <w:color w:val="000000"/>
        </w:rPr>
        <w:t xml:space="preserve"> A.S.F. decide acordarea autorizaţiei pentru practicarea asigurării RCA în cazul în care constată îndeplinirea condiţiilor legale, precum şi în urma analizei indicatorilor care atestă faptul că asigurătorul RCA poate gestiona această formă de asigurare cu respectarea prevederilor leg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utorizaţia poate fi retrasă sau suspendată de către A.S.F., în condiţiile leg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I</w:t>
        <w:br/>
      </w:r>
      <w:r>
        <w:rPr>
          <w:rStyle w:val="L5def1"/>
          <w:color w:val="000000"/>
        </w:rPr>
        <w:t>Desfăşurarea activităţ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6</w:t>
        <w:br/>
      </w:r>
      <w:r>
        <w:rPr>
          <w:rStyle w:val="L5def1"/>
          <w:color w:val="000000"/>
        </w:rPr>
        <w:t>Transmiterea informaţiilor</w:t>
      </w:r>
      <w:r>
        <w:rPr>
          <w:rFonts w:cs="Arial" w:ascii="Arial" w:hAnsi="Arial"/>
          <w:sz w:val="26"/>
          <w:szCs w:val="26"/>
        </w:rPr>
        <w:t xml:space="preserve">  </w:t>
        <w:br/>
      </w:r>
      <w:r>
        <w:rPr>
          <w:rStyle w:val="L5def1"/>
          <w:b/>
          <w:bCs/>
          <w:color w:val="000000"/>
        </w:rPr>
        <w:t>(1)</w:t>
      </w:r>
      <w:r>
        <w:rPr>
          <w:rStyle w:val="L5def1"/>
          <w:color w:val="000000"/>
        </w:rPr>
        <w:t xml:space="preserve"> Asigurătorii RCA comunică A.S.F. orice modificare şi/sau completare a informaţiilor transmise potrivit </w:t>
      </w:r>
      <w:hyperlink r:id="rId26">
        <w:r>
          <w:rPr>
            <w:rStyle w:val="InternetLink"/>
            <w:rFonts w:cs="Arial" w:ascii="Arial" w:hAnsi="Arial"/>
            <w:color w:val="000000"/>
            <w:sz w:val="26"/>
            <w:szCs w:val="26"/>
            <w:u w:val="none"/>
          </w:rPr>
          <w:t>art. 4</w:t>
        </w:r>
      </w:hyperlink>
      <w:r>
        <w:rPr>
          <w:rStyle w:val="L5def1"/>
          <w:color w:val="000000"/>
        </w:rPr>
        <w:t xml:space="preserve"> cu 30 de zile înainte de data aplicării modificărilor sau completărilor, cu excepţia listei reprezentanţilor de despăgubiri prevăzuţi la art. 3 alin. (1) </w:t>
      </w:r>
      <w:hyperlink r:id="rId27">
        <w:r>
          <w:rPr>
            <w:rStyle w:val="InternetLink"/>
            <w:rFonts w:cs="Arial" w:ascii="Arial" w:hAnsi="Arial"/>
            <w:color w:val="000000"/>
            <w:sz w:val="26"/>
            <w:szCs w:val="26"/>
            <w:u w:val="none"/>
          </w:rPr>
          <w:t>lit. b)</w:t>
        </w:r>
      </w:hyperlink>
      <w:r>
        <w:rPr>
          <w:rStyle w:val="L5def1"/>
          <w:color w:val="000000"/>
        </w:rPr>
        <w:t xml:space="preserve">, care va fi transmisă în termen de 14 zile de la modific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ii RCA transmit A.S.F., în termen de 30 de zile de la data autorizării, dovada calităţii de membru BA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7</w:t>
        <w:br/>
      </w:r>
      <w:r>
        <w:rPr>
          <w:rStyle w:val="L5def1"/>
          <w:color w:val="000000"/>
        </w:rPr>
        <w:t>Baza de date cu asigurările obligatorii de răspundere civilă auto încheiate pe teritoriul României</w:t>
      </w:r>
      <w:r>
        <w:rPr>
          <w:rFonts w:cs="Arial" w:ascii="Arial" w:hAnsi="Arial"/>
          <w:sz w:val="26"/>
          <w:szCs w:val="26"/>
        </w:rPr>
        <w:t xml:space="preserve">  </w:t>
        <w:br/>
      </w:r>
      <w:r>
        <w:rPr>
          <w:rStyle w:val="L5def1"/>
          <w:b/>
          <w:bCs/>
          <w:color w:val="000000"/>
        </w:rPr>
        <w:t>(1)</w:t>
      </w:r>
      <w:r>
        <w:rPr>
          <w:rStyle w:val="L5def1"/>
          <w:color w:val="000000"/>
        </w:rPr>
        <w:t xml:space="preserve"> Asigurătorii RCA transmit prin sistem informatic către baza de date cu asigurările obligatorii de răspundere civilă auto încheiate pe teritoriul României informaţii complete şi corecte referitoare la contractele RCA încheiate pentru vehiculele înmatriculate sau înregistrate şi pentru cele care urmează a fi înmatriculate sau înregistrate în România, inclusiv: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valabilitatea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ata denunţării, rezilierii, suspendării contractului RCA, după caz;</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aunele înregistrate ca urmare a evenimentelor produse pe parcursul derulării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informaţii referitoare la tipul daunei, inclusiv componenta de vătămări ale integrităţii corporale sau ale sănătăţii ori privind deces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numele, prenumele, CNP, seria şi numărul CI/BI ale conducătorilor auto declar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numele, prenumele, CNP, seria şi numărul CI/BI ale conducătorului auto responsabil de producerea accidentului şi atributul suplimentar dacă este una dintre persoanele declarate în contractul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informaţii privind decontarea directă, în situaţia în care contractul RCA a fost emis cu agrearea de către părţi a modalităţii de decontare directă şi dacă dauna este instrumentată prin această moda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 xml:space="preserve">informaţii privind răscumpărarea în conformitate cu prevederile art. 2 </w:t>
      </w:r>
      <w:hyperlink r:id="rId28">
        <w:r>
          <w:rPr>
            <w:rStyle w:val="InternetLink"/>
            <w:rFonts w:cs="Arial" w:ascii="Arial" w:hAnsi="Arial"/>
            <w:color w:val="000000"/>
            <w:sz w:val="26"/>
            <w:szCs w:val="26"/>
            <w:u w:val="none"/>
          </w:rPr>
          <w:t>pct. 23</w:t>
        </w:r>
      </w:hyperlink>
      <w:r>
        <w:rPr>
          <w:rStyle w:val="L5def1"/>
          <w:color w:val="000000"/>
        </w:rPr>
        <w:t xml:space="preserve"> din Legea nr. 132/201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lasa bonus-malu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dministratorii speciali sau lichidatorii transmit prin sistem informatic către baza de date cu asigurările obligatorii de răspundere civilă auto încheiate pe teritoriul României informaţii privind denunţarea contractelor RCA şi modificările intervenite în contractele de asigurare emise de societatea în fali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GA transmite prin sistem informatic către baza de date cu asigurările obligatorii de răspundere civilă auto încheiate pe teritoriul României informaţii privind daunele plătite ca urmare a evenimentelor produse pe parcursul derulării contractelor RCA emise de societatea aflată în falim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V</w:t>
        <w:br/>
      </w:r>
      <w:r>
        <w:rPr>
          <w:rStyle w:val="L5def1"/>
          <w:color w:val="000000"/>
        </w:rPr>
        <w:t>Raportări şi public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8</w:t>
        <w:br/>
      </w:r>
      <w:r>
        <w:rPr>
          <w:rStyle w:val="L5def1"/>
          <w:color w:val="000000"/>
        </w:rPr>
        <w:t>Raportări</w:t>
      </w:r>
      <w:r>
        <w:rPr>
          <w:rFonts w:cs="Arial" w:ascii="Arial" w:hAnsi="Arial"/>
          <w:sz w:val="26"/>
          <w:szCs w:val="26"/>
        </w:rPr>
        <w:t xml:space="preserve">  </w:t>
        <w:br/>
      </w:r>
      <w:r>
        <w:rPr>
          <w:rStyle w:val="L5def1"/>
          <w:color w:val="000000"/>
        </w:rPr>
        <w:t xml:space="preserve">Asigurătorii RCA întocmesc evidenţe privind asigurarea RCA subscrisă pe teritoriul României şi transmit trimestrial A.S.F. raportările elaborate potrivit modelelor prevăzute în anexele </w:t>
      </w:r>
      <w:hyperlink r:id="rId29">
        <w:r>
          <w:rPr>
            <w:rStyle w:val="InternetLink"/>
            <w:rFonts w:cs="Arial" w:ascii="Arial" w:hAnsi="Arial"/>
            <w:color w:val="000000"/>
            <w:sz w:val="26"/>
            <w:szCs w:val="26"/>
            <w:u w:val="none"/>
          </w:rPr>
          <w:t>nr. 1</w:t>
        </w:r>
      </w:hyperlink>
      <w:r>
        <w:rPr>
          <w:rStyle w:val="L5def1"/>
          <w:color w:val="000000"/>
        </w:rPr>
        <w:t>-</w:t>
      </w:r>
      <w:hyperlink r:id="rId30">
        <w:r>
          <w:rPr>
            <w:rStyle w:val="InternetLink"/>
            <w:rFonts w:cs="Arial" w:ascii="Arial" w:hAnsi="Arial"/>
            <w:color w:val="000000"/>
            <w:sz w:val="26"/>
            <w:szCs w:val="26"/>
            <w:u w:val="none"/>
          </w:rPr>
          <w:t>4</w:t>
        </w:r>
      </w:hyperlink>
      <w:r>
        <w:rPr>
          <w:rStyle w:val="L5def1"/>
          <w:color w:val="000000"/>
        </w:rPr>
        <w:t xml:space="preserve">, până în ultima zi lucrătoare a lunii următoare trimestrului pentru care se face raportarea, atât pe suport hârtie, cât şi în format electronic.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9</w:t>
        <w:br/>
      </w:r>
      <w:r>
        <w:rPr>
          <w:rStyle w:val="L5def1"/>
          <w:color w:val="000000"/>
        </w:rPr>
        <w:t>Publicare</w:t>
      </w:r>
      <w:r>
        <w:rPr>
          <w:rFonts w:cs="Arial" w:ascii="Arial" w:hAnsi="Arial"/>
          <w:sz w:val="26"/>
          <w:szCs w:val="26"/>
        </w:rPr>
        <w:t xml:space="preserve">  </w:t>
        <w:br/>
      </w:r>
      <w:r>
        <w:rPr>
          <w:rStyle w:val="L5def1"/>
          <w:b/>
          <w:bCs/>
          <w:color w:val="000000"/>
        </w:rPr>
        <w:t>(1)</w:t>
      </w:r>
      <w:r>
        <w:rPr>
          <w:rStyle w:val="L5def1"/>
          <w:color w:val="000000"/>
        </w:rPr>
        <w:t xml:space="preserve"> Asigurătorii RCA publică şi actualizează permanent pe site-ul propriu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atele necesare care să permită persoanelor prejudiciate accesul direct la informaţiile privind procedura de avizare şi constatare a daun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ocumentele necesare pentru deschiderea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informaţii cu privire la canalul de comunicare prin care asiguraţii şi persoanele prejudiciate pot solicita informaţii în legătură cu instrumentarea daunelor produse vehiculelor avariate prin accidente de circulaţie acoperite de contracte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latforma de calcul al tarifului de primă specific potenţialului asigu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tariful de referi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ii RCA şi intermediarii de asigurări publică şi actualizează programul şi orarul de funcţionare al serviciului de ofer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w:t>
        <w:br/>
      </w:r>
      <w:r>
        <w:rPr>
          <w:rStyle w:val="L5def1"/>
          <w:color w:val="000000"/>
        </w:rPr>
        <w:t>Contractul RC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0</w:t>
        <w:br/>
      </w:r>
      <w:r>
        <w:rPr>
          <w:rStyle w:val="L5def1"/>
          <w:color w:val="000000"/>
        </w:rPr>
        <w:t>Prevederi generale</w:t>
      </w:r>
      <w:r>
        <w:rPr>
          <w:rFonts w:cs="Arial" w:ascii="Arial" w:hAnsi="Arial"/>
          <w:sz w:val="26"/>
          <w:szCs w:val="26"/>
        </w:rPr>
        <w:t xml:space="preserve">  </w:t>
        <w:br/>
      </w:r>
      <w:r>
        <w:rPr>
          <w:rStyle w:val="L5def1"/>
          <w:b/>
          <w:bCs/>
          <w:color w:val="000000"/>
        </w:rPr>
        <w:t>(1)</w:t>
      </w:r>
      <w:r>
        <w:rPr>
          <w:rStyle w:val="L5def1"/>
          <w:color w:val="000000"/>
        </w:rPr>
        <w:t xml:space="preserve"> În cazul în care asiguratul RCA şi asigurătorul RCA convin asupra introducerii unor clauze suplimentare la încheierea sau pe perioada derulării contractului RCA, acestea vor fi menţionate distinct în contractul RC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lauza de decontare directă şi termenii acesteia se stabilesc de comun acord la încheierea contractului de asigurare RCA, cu respectarea prevederilor Legii </w:t>
      </w:r>
      <w:hyperlink r:id="rId31">
        <w:r>
          <w:rPr>
            <w:rStyle w:val="InternetLink"/>
            <w:rFonts w:cs="Arial" w:ascii="Arial" w:hAnsi="Arial"/>
            <w:color w:val="000000"/>
            <w:sz w:val="26"/>
            <w:szCs w:val="26"/>
            <w:u w:val="none"/>
          </w:rPr>
          <w:t>nr. 132/2017</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tractul RCA se încheie cu un asigurător care are dreptul de a practica asigurarea RCA pe teritoriu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încheierea asigurării RCA, asigurătorul RCA emite asiguratului contractul RCA împreună cu poliţa de asigurare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cazul vehiculelor pentru care, din cauza limitărilor tehnice sau legale, nu există posibilitatea de a circula în afara teritoriului României, asigurătorii RCA emit poliţa RCA cu valabilitate pe teritoriul României şi stabilesc tariful de primă luând în considerare riscurile afer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sigurătorii RCA solicită informaţiile necesare pentru evaluarea riscului, conform propriilor criterii stabilite în tariful de primă, şi verifică corectitudinea informaţiilor privind datele de identificare şi tehnice ale vehiculului, datele proprietarului sau utilizatorului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Forma şi conţinutul poliţei RCA sunt prevăzute în anexa </w:t>
      </w:r>
      <w:hyperlink r:id="rId32">
        <w:r>
          <w:rPr>
            <w:rStyle w:val="InternetLink"/>
            <w:rFonts w:cs="Arial" w:ascii="Arial" w:hAnsi="Arial"/>
            <w:color w:val="000000"/>
            <w:sz w:val="26"/>
            <w:szCs w:val="26"/>
            <w:u w:val="none"/>
          </w:rPr>
          <w:t>nr. 6</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Contractul RCA, prevăzut în anexa </w:t>
      </w:r>
      <w:hyperlink r:id="rId33">
        <w:r>
          <w:rPr>
            <w:rStyle w:val="InternetLink"/>
            <w:rFonts w:cs="Arial" w:ascii="Arial" w:hAnsi="Arial"/>
            <w:color w:val="000000"/>
            <w:sz w:val="26"/>
            <w:szCs w:val="26"/>
            <w:u w:val="none"/>
          </w:rPr>
          <w:t>nr. 10</w:t>
        </w:r>
      </w:hyperlink>
      <w:r>
        <w:rPr>
          <w:rStyle w:val="L5def1"/>
          <w:color w:val="000000"/>
        </w:rPr>
        <w:t>, conţine cel puţin următoarele inform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atele de identificare şi datele de contact ale asigurător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atele de identificare şi datele de contact ale asiguratului, respectiv proprietar şi/sau utiliza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atele de identificare şi datele de contact ale intermediarului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atele de identificare şi datele tehnice ale vehiculului asigu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atele de identificare ale conducătorilor auto declar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valabilitatea contractului RCA şi data emiterii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lasa bonus-malu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prima de asigu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tariful aferent decontării directe, dacă asiguratul a optat pentru această clau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numărul de rate, valoarea şi scadenţele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limitele de despăgub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l)</w:t>
      </w:r>
      <w:r>
        <w:rPr>
          <w:rFonts w:cs="Arial" w:ascii="Arial" w:hAnsi="Arial"/>
          <w:sz w:val="26"/>
          <w:szCs w:val="26"/>
        </w:rPr>
        <w:t xml:space="preserve"> </w:t>
      </w:r>
      <w:r>
        <w:rPr>
          <w:rStyle w:val="L5def1"/>
          <w:color w:val="000000"/>
        </w:rPr>
        <w:t>condiţiile contractuale aplicabile asigurări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m)</w:t>
      </w:r>
      <w:r>
        <w:rPr>
          <w:rFonts w:cs="Arial" w:ascii="Arial" w:hAnsi="Arial"/>
          <w:sz w:val="26"/>
          <w:szCs w:val="26"/>
        </w:rPr>
        <w:t xml:space="preserve"> </w:t>
      </w:r>
      <w:r>
        <w:rPr>
          <w:rStyle w:val="L5def1"/>
          <w:color w:val="000000"/>
        </w:rPr>
        <w:t>condiţii aplicabile decontării directe,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n)</w:t>
      </w:r>
      <w:r>
        <w:rPr>
          <w:rFonts w:cs="Arial" w:ascii="Arial" w:hAnsi="Arial"/>
          <w:sz w:val="26"/>
          <w:szCs w:val="26"/>
        </w:rPr>
        <w:t xml:space="preserve"> </w:t>
      </w:r>
      <w:r>
        <w:rPr>
          <w:rStyle w:val="L5def1"/>
          <w:color w:val="000000"/>
        </w:rPr>
        <w:t>clauza potrivit căreia persoana prejudiciată se poate adresa pentru efectuarea reparaţiei oricărei unităţi reparatoare auto, în condiţiile legii, fără nicio restricţie sau constrângere din partea asigurătorului RCA sau a unităţii reparatoare auto care ar putea să îi influenţeze opţiun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A.S.F. alocă fiecărui asigurător RCA nou-autorizat o serie unică ce este menţionată pe contractele şi pe poliţele de asigurare RCA; această prevedere se aplică şi asigurătorilor RCA autorizaţi în alte state membre care desfăşoară activitate pe teritoriul României în baza dreptului de stabilire şi a libertăţii de a presta servi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Contractele RCA se emit în sistem electron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Dovada încheierii asigurării RCA, în cazul controalelor efectuate de către autorităţile abilitate, o constitu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oliţa de asigurare RCA emisă de către asigurătorul RCA, pentru perioada de valabilitate înscri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ovada asigurării de răspundere civilă a vehiculelor, eliberată de asigurătorii RCA din alte state, cu valabilitate pe teritoriul României şi numai pentru perioada menţionată în aceasta, sau poliţa de asigurare de frontieră pentru vehiculele înmatriculate/înregistrate în afara Spaţiului Economic European şi a Confederaţiei Elveţi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Asigurătorii RCA confirmă valabilitatea contractelor RCA şi eliberează copii ale acestora la solicitar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instanţelor de judecată şi a autorităţilor publ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sigurătorilor care s-au subrogat în drepturile persoanei prejudici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sigurătorilor RCA ai persoanei vinovate de producerea accidentului în cazul decontării direc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ltor persoane fizice şi juridice care justifică un interes legiti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Pentru vehiculele înmatriculate sau înregistrate în alte state pentru care se solicită încheierea contractului RCA în vederea înmatriculării sau înregistrării permanente în România, după caz, încheierea contractului este condiţionată de prezentarea dovezii înregistrării fiscale a vehiculului în Român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1</w:t>
        <w:br/>
      </w:r>
      <w:r>
        <w:rPr>
          <w:rStyle w:val="L5def1"/>
          <w:color w:val="000000"/>
        </w:rPr>
        <w:t>Tarifele şi modalitatea de calcul</w:t>
      </w:r>
      <w:r>
        <w:rPr>
          <w:rFonts w:cs="Arial" w:ascii="Arial" w:hAnsi="Arial"/>
          <w:sz w:val="26"/>
          <w:szCs w:val="26"/>
        </w:rPr>
        <w:t xml:space="preserve">  </w:t>
        <w:br/>
      </w:r>
      <w:r>
        <w:rPr>
          <w:rStyle w:val="L5def1"/>
          <w:b/>
          <w:bCs/>
          <w:color w:val="000000"/>
        </w:rPr>
        <w:t>(1)</w:t>
      </w:r>
      <w:r>
        <w:rPr>
          <w:rStyle w:val="L5def1"/>
          <w:color w:val="000000"/>
        </w:rPr>
        <w:t xml:space="preserve"> Asigurătorii RCA stabilesc tarifele de primă pe segmente de riscuri omogene, pe perioade de un an, calculate pe principii actuariale general acceptate, pentru limitele de despăgubire stabilite în baza prevederilor </w:t>
      </w:r>
      <w:hyperlink r:id="rId34">
        <w:r>
          <w:rPr>
            <w:rStyle w:val="InternetLink"/>
            <w:rFonts w:cs="Arial" w:ascii="Arial" w:hAnsi="Arial"/>
            <w:color w:val="000000"/>
            <w:sz w:val="26"/>
            <w:szCs w:val="26"/>
            <w:u w:val="none"/>
          </w:rPr>
          <w:t>art. 12</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ii RCA notifică A.S.F. cu privire la intenţia de modificare a tarifelor de primă cu cel puţin 60 de zile înainte de perioada în care acestea pot fi practi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modificării tarifelor de primă RCA, asigurătorii RCA transmit A.S.F., cel târziu cu 30 de zile înainte de începerea perioadei în care acestea pot fi practicate, un raport întocmit de către un actuar avizat de către A.S.F., în care acesta certifică faptul că tarifele au fost calculate în conformitate cu prevederile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Raportul prevăzut la alin. (3) este însoţit de nota de fundamentare şi conţine detalierea procedurilor efectuate şi a rezultatelor obţinute cu privire la tarifele de primă RCA care urmează a fi practi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verificarea calităţii, corectitudinii şi completitudinii datelor care au stat la baza calculării tarif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etodologia de determinare a segmentelor de risc omog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ipotezele utilizate şi fundamenta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metodele actuariale util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modalitatea de stabilire a primei de asigurare, respectiv o analiză pe fiecare componentă a tarifului de primă şi pe fiecare segment de risc, din care să rei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adecvarea prim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heltuielile administrative şi de vânzare, care includ şi taxe/con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factorii de încărcare şi coeficienţii de majorare şi/sau corecţie ori alte instrumente util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lte aspecte releva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Nota de fundamentare a tarifelor de primă conţi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lementele necesare certificării tarifelor de primă de către actuarul avizat de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talierea primelor ce urmează a fi practicate la nivel de segmente omoge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ipotezele utilizate, inclusiv cele cu privire la cheltuielile administrative şi de vânzare care includ taxe şi contribu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etalierea factorilor de încăr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oeficienţii de majorare şi/sau corecţie utiliz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alte instrumente utilizate la determinarea primei de ris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S.F. deschide şi menţine o listă cu actuarii avizaţi în vederea întocmirii raportului prevăzut la alin. (3).</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Condiţiile de avizare şi înscriere în lista actuarilor avizaţi de către A.S.F. sunt prevăzute în anexa </w:t>
      </w:r>
      <w:hyperlink r:id="rId35">
        <w:r>
          <w:rPr>
            <w:rStyle w:val="InternetLink"/>
            <w:rFonts w:cs="Arial" w:ascii="Arial" w:hAnsi="Arial"/>
            <w:color w:val="000000"/>
            <w:sz w:val="26"/>
            <w:szCs w:val="26"/>
            <w:u w:val="none"/>
          </w:rPr>
          <w:t>nr. 9</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Lista actuarilor avizaţi este publică şi accesibilă pe site-ul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Pentru fiecare segment de risc omogen asigurătorul RCA utilizează suficiente date istorice, pe cel puţin 3 ani anteriori, pentru a putea efectua un calcul relevant din punct de vedere statis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În situaţia în care asigurătorul RCA nu deţine suficiente date istorice pentru fiecare segment, acesta utilizează date istorice disponibile din alte surse raportate la piaţa din România sau la piaţa Uniunii Europene, cu condiţia ca acestea să fie releva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Prima de asigurare se calculează pentru un an de subscriere, potrivit tarifelor de primă anuale practicate de către asigurătorul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 xml:space="preserve">Pentru contractele RCA încheiate pe perioade mai mici de un an, conform prevederilor legale, prima de asigurare aferentă se determină ca pro-rata din prima de asigurare calculată pentru un an de subscriere, ajustată prin aplicarea unui coeficient de corecţie determinat statistic; în situaţia aplicării unui coeficient de corecţie în acest scop, acesta respectă cerinţele de publicare prevăzute la </w:t>
      </w:r>
      <w:hyperlink r:id="rId36">
        <w:r>
          <w:rPr>
            <w:rStyle w:val="InternetLink"/>
            <w:rFonts w:cs="Arial" w:ascii="Arial" w:hAnsi="Arial"/>
            <w:color w:val="000000"/>
            <w:sz w:val="26"/>
            <w:szCs w:val="26"/>
            <w:u w:val="none"/>
          </w:rPr>
          <w:t>art. 9</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 xml:space="preserve">Asigurătorii RCA efectuează trimestrial analize privind nivelul cheltuielilor administrative şi de vânzare înregistrate şi adoptă măsurile necesare pentru asigurarea respectării prevederilor art. 18 </w:t>
      </w:r>
      <w:hyperlink r:id="rId37">
        <w:r>
          <w:rPr>
            <w:rStyle w:val="InternetLink"/>
            <w:rFonts w:cs="Arial" w:ascii="Arial" w:hAnsi="Arial"/>
            <w:color w:val="000000"/>
            <w:sz w:val="26"/>
            <w:szCs w:val="26"/>
            <w:u w:val="none"/>
          </w:rPr>
          <w:t>alin. (4)</w:t>
        </w:r>
      </w:hyperlink>
      <w:r>
        <w:rPr>
          <w:rStyle w:val="L5def1"/>
          <w:color w:val="000000"/>
        </w:rPr>
        <w:t xml:space="preserve"> din Legea nr. 132/201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Sistemul de corectare a tarifului de primă va permite acordarea unor reduceri persoanelor cu deficienţe locomoto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Tariful de primă conţine sistemul bonus-malu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Asigurătorii RCA utilizează în calculul tarifelor de primă aceleaşi segmente de riscuri omogene care sunt utilizate în calculul tarifului de referi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Asigurătorii RCA pot utiliza alte segmente de riscuri omogene cu aprobarea prealabilă a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r>
        <w:rPr>
          <w:rStyle w:val="L5def1"/>
          <w:color w:val="000000"/>
        </w:rPr>
        <w:t>În termen de şase luni de la intrarea în vigoare a prezentei norme, asigurătorii RCA transmit A.S.F. raportul prevăzut la alin. (3) şi (4), strategia de afaceri pentru asigurările RCA şi o estimare a indicatorilor prudenţiali specifici pentru o perioadă de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Tarifele sunt calculate în funcţie de strategia adoptată de către asigurătorul RCA, prevăzută la alin. (18).</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 xml:space="preserve">Strategia inclusă în planul de afaceri prevăzut la </w:t>
      </w:r>
      <w:hyperlink r:id="rId38">
        <w:r>
          <w:rPr>
            <w:rStyle w:val="InternetLink"/>
            <w:rFonts w:cs="Arial" w:ascii="Arial" w:hAnsi="Arial"/>
            <w:color w:val="000000"/>
            <w:sz w:val="26"/>
            <w:szCs w:val="26"/>
            <w:u w:val="none"/>
          </w:rPr>
          <w:t>art. 22</w:t>
        </w:r>
      </w:hyperlink>
      <w:r>
        <w:rPr>
          <w:rStyle w:val="L5def1"/>
          <w:color w:val="000000"/>
        </w:rPr>
        <w:t xml:space="preserve"> din Legea nr. 237/2015, cu modificările ulterioare, se corelează cu rezultatele analizei realizat versus estimat ale fiecărui an de referinţă din perioada de 5 ani şi se transmite A.S.F. la solicitarea aceste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2</w:t>
        <w:br/>
      </w:r>
      <w:r>
        <w:rPr>
          <w:rStyle w:val="L5def1"/>
          <w:color w:val="000000"/>
        </w:rPr>
        <w:t>Limitele de despăgubire</w:t>
      </w:r>
      <w:r>
        <w:rPr>
          <w:rFonts w:cs="Arial" w:ascii="Arial" w:hAnsi="Arial"/>
          <w:sz w:val="26"/>
          <w:szCs w:val="26"/>
        </w:rPr>
        <w:t xml:space="preserve">  </w:t>
        <w:br/>
      </w:r>
      <w:r>
        <w:rPr>
          <w:rStyle w:val="L5def1"/>
          <w:b/>
          <w:bCs/>
          <w:color w:val="000000"/>
        </w:rPr>
        <w:t>(1)</w:t>
      </w:r>
      <w:r>
        <w:rPr>
          <w:rStyle w:val="L5def1"/>
          <w:color w:val="000000"/>
        </w:rPr>
        <w:t xml:space="preserve"> În conformitate cu reglementările europene, asigurătorii RCA stabilesc limitele de despăgubire egale sau mai mari cu cele prevăzute la alin. (2).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imitele de despăgubire su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pagubele materiale produse în unul şi acelaşi accident, indiferent de numărul persoanelor prejudiciate, limita de despăgubire este de 1.220.000 euro, echivalent în lei la cursul de schimb al pieţei valutare la data producerii accidentului, comunicat de BN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ntru vătămări corporale şi decese, inclusiv pentru prejudicii fără caracter patrimonial produse în unul şi acelaşi accident, indiferent de numărul persoanelor prejudiciate, limita de despăgubire este de 6.070.000 euro, echivalent în lei la cursul de schimb al pieţei valutare la data producerii accidentului, comunicat de BN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în care în acelaşi eveniment au fost prejudiciate mai multe persoane şi valoarea totală a prejudiciilor depăşeşte limitele de despăgubire specificate în contractul RCA, despăgubirea va fi stabilită în funcţie de cota-parte din valoarea prejudiciului care revine fiecărei persoane îndreptăţite la despăgubire pentru prejudiciile suferite în acelaşi accid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3</w:t>
        <w:br/>
      </w:r>
      <w:r>
        <w:rPr>
          <w:rStyle w:val="L5def1"/>
          <w:color w:val="000000"/>
        </w:rPr>
        <w:t>Informaţiile prezentate potenţialilor asiguraţi</w:t>
      </w:r>
      <w:r>
        <w:rPr>
          <w:rFonts w:cs="Arial" w:ascii="Arial" w:hAnsi="Arial"/>
          <w:sz w:val="26"/>
          <w:szCs w:val="26"/>
        </w:rPr>
        <w:t xml:space="preserve">  </w:t>
        <w:br/>
      </w:r>
      <w:r>
        <w:rPr>
          <w:rStyle w:val="L5def1"/>
          <w:b/>
          <w:bCs/>
          <w:color w:val="000000"/>
        </w:rPr>
        <w:t>(1)</w:t>
      </w:r>
      <w:r>
        <w:rPr>
          <w:rStyle w:val="L5def1"/>
          <w:color w:val="000000"/>
        </w:rPr>
        <w:t xml:space="preserve"> Asigurătorii RCA asigură accesul facil potenţialilor contractanţi la tarifele de primă practicate pe site-ul fiecărui asigurător RCA, la sediile şi punctele de lucru ale acestuia şi oferă toate informaţiile în legătură cu criteriile luate în calcul la stabilirea primei de asigur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Asigurătorilor RCA şi intermediarilor de asigurări le sunt interzise ofertarea, promovarea şi comercializarea asigurării RCA la prime de asigurare mai mari decât cele rezultate din aplicarea prevederilor </w:t>
      </w:r>
      <w:hyperlink r:id="rId39">
        <w:r>
          <w:rPr>
            <w:rStyle w:val="InternetLink"/>
            <w:rFonts w:cs="Arial" w:ascii="Arial" w:hAnsi="Arial"/>
            <w:color w:val="000000"/>
            <w:sz w:val="26"/>
            <w:szCs w:val="26"/>
            <w:u w:val="none"/>
          </w:rPr>
          <w:t>art. 11</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Indiferent de canalul de distribuţie utilizat, asigurătorul RCA practică aceeaşi primă de asigurare, stabilită pe baza criteriilor specifice unui asigu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sigurătorilor RCA şi intermediarilor de asigurări le este interzisă acordarea oricăror avantaje colaterale asiguraţilor la încheierea unui contract RCA, cu excepţia asigurărilor facultative care acoperă riscuri asociate riscurilor acoperite prin contractul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aplicaţia utilizată în punctele de vânzare pentru calculul primei de asigurare se aplică toate criteriile stabilite de către asigurătorul RCA în tariful de prim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Oferta conţine criteriile specifice asiguratului care sunt utilizate pentru determinarea primei de asigurare, inclusiv informaţiile oferite de către potenţialul asigu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Oferta asigurătorului RCA este valabilă pentru o perioadă de minimum 10 zile lucrătoare şi conţine următoarele inform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ima de asigurare totală rezultată din aplicarea tarifului de primă, care este menţionată pe poliţa de asigu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misionul plătit intermediarului, exprimat în valoare absolută şi ca procent din prima de asigurare tot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enţionarea faptului că valoarea absolută a comisionului prevăzut la lit. b) se determină prin aplicarea procentului asupra primei de asigurare totale şi că acesta este inclus în prima tot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cheltuiala medie de vânzare direc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ata până la care oferta este valabi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tariful aferent decontării direc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clauze şi acoperiri suplimen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clasa bonus-malu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menţiunea privind posibilitatea plăţii în r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Oferta de asigurare se transmite de către asigurătorul RCA la solicitarea potenţialilor asigur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În cazul potenţialilor asiguraţi persoane fizice, oferta de asigurare se transmite în termen de maximum 3 zile lucrătoare de la solic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Asigurătorul RCA determină lunar cheltuiala medie de achiziţie directă aferentă lunii respective, ca procent dintre cheltuielile de vânzare directă aplicabile la data emiterii contractului RCA, fără a se lua în considerare remuneraţii acordate în funcţie de performanţa portofoliului gestionat de salariaţii proprii şi primele de asigurare brute subscrise în lun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Prevederile prezentului articol se aplică şi în cazul utilizării aplicaţiilor web de către asigurătorii RCA şi intermediari pentru vânzarea asigurărilor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Asigurătorii RCA încheie contracte RCA a căror valabilitate începe la cel mult 30 de zile după data emiterii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4</w:t>
        <w:br/>
      </w:r>
      <w:r>
        <w:rPr>
          <w:rStyle w:val="L5def1"/>
          <w:color w:val="000000"/>
        </w:rPr>
        <w:t>Gestionarea şi administrarea asigurărilor RCA aplicabile asiguraţilor cu risc ridicat</w:t>
      </w:r>
      <w:r>
        <w:rPr>
          <w:rFonts w:cs="Arial" w:ascii="Arial" w:hAnsi="Arial"/>
          <w:sz w:val="26"/>
          <w:szCs w:val="26"/>
        </w:rPr>
        <w:t xml:space="preserve">  </w:t>
        <w:br/>
      </w:r>
      <w:r>
        <w:rPr>
          <w:rStyle w:val="L5def1"/>
          <w:b/>
          <w:bCs/>
          <w:color w:val="000000"/>
        </w:rPr>
        <w:t>(1)</w:t>
      </w:r>
      <w:r>
        <w:rPr>
          <w:rStyle w:val="L5def1"/>
          <w:color w:val="000000"/>
        </w:rPr>
        <w:t xml:space="preserve"> În termen de 30 de zile de la intrarea în vigoare a prezentei norme, BAAR transmite către A.S.F., în vederea aprobării, procedurile prevăzute la art. 36 </w:t>
      </w:r>
      <w:hyperlink r:id="rId40">
        <w:r>
          <w:rPr>
            <w:rStyle w:val="InternetLink"/>
            <w:rFonts w:cs="Arial" w:ascii="Arial" w:hAnsi="Arial"/>
            <w:color w:val="000000"/>
            <w:sz w:val="26"/>
            <w:szCs w:val="26"/>
            <w:u w:val="none"/>
          </w:rPr>
          <w:t>alin. (1)</w:t>
        </w:r>
      </w:hyperlink>
      <w:r>
        <w:rPr>
          <w:rStyle w:val="L5def1"/>
          <w:color w:val="000000"/>
        </w:rPr>
        <w:t xml:space="preserve"> din Legea nr. 132/2017, avizate de către Adunarea generală a BAA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termen de 2 zile lucrătoare de la data comunicării aprobării de către A.S.F. a procedurilor prevăzute la art. 36 </w:t>
      </w:r>
      <w:hyperlink r:id="rId41">
        <w:r>
          <w:rPr>
            <w:rStyle w:val="InternetLink"/>
            <w:rFonts w:cs="Arial" w:ascii="Arial" w:hAnsi="Arial"/>
            <w:color w:val="000000"/>
            <w:sz w:val="26"/>
            <w:szCs w:val="26"/>
            <w:u w:val="none"/>
          </w:rPr>
          <w:t>alin. (1)</w:t>
        </w:r>
      </w:hyperlink>
      <w:r>
        <w:rPr>
          <w:rStyle w:val="L5def1"/>
          <w:color w:val="000000"/>
        </w:rPr>
        <w:t xml:space="preserve"> din Legea nr. 132/2017, BAAR le publică pe site-ul prop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BAAR determină şi publică factorul "N", conform procedurilor aprobate, atunci când această necesitate reiese din analizele efectuate sau la solicitarea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siguratul sau potenţialul asigurat poate beneficia de alocarea către un asigurător RCA pe teritoriul României în situaţia în care a primit trei oferte a căror primă de asigurare anualizată este mai mare decât "N" înmulţit cu tariful de referinţă publicat de către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termen de maximum 20 de zile de la depunerea completă a documentelor menţionate în procedurile prevăzute la alin. (2), BAAR soluţionează cererea asiguratului cu risc ridicat în ceea ce priveşte încheierea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ntru alocarea contractului RCA unui asigurător RCA, oferta este acceptată în mod explicit de asiguratul cu risc ridic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Asiguratul comunică BAAR toate informaţiile necesare în vederea elaborării unei oferte de primă sau a alocării contractului RCA unui asigurător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locarea prevăzută la alin. (6) este efectuată de BAAR odată cu înştiinţarea asiguratului privind asigurătorul căruia i-a fost alocat contractul RC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5</w:t>
        <w:br/>
      </w:r>
      <w:r>
        <w:rPr>
          <w:rStyle w:val="L5def1"/>
          <w:color w:val="000000"/>
        </w:rPr>
        <w:t>Reînnoirea contractului RCA</w:t>
      </w:r>
      <w:r>
        <w:rPr>
          <w:rFonts w:cs="Arial" w:ascii="Arial" w:hAnsi="Arial"/>
          <w:sz w:val="26"/>
          <w:szCs w:val="26"/>
        </w:rPr>
        <w:t xml:space="preserve">  </w:t>
        <w:br/>
      </w:r>
      <w:r>
        <w:rPr>
          <w:rStyle w:val="L5def1"/>
          <w:b/>
          <w:bCs/>
          <w:color w:val="000000"/>
        </w:rPr>
        <w:t>(1)</w:t>
      </w:r>
      <w:r>
        <w:rPr>
          <w:rStyle w:val="L5def1"/>
          <w:color w:val="000000"/>
        </w:rPr>
        <w:t xml:space="preserve"> Asigurătorii RCA sau intermediarii de asigurări, conform acordului dintre părţi, informează asiguratul cu privire la data de încetare a contractului RCA cu 30 de zile înainte de încetarea acestuia.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formarea este însoţită de înaintarea unei oferte de reînnoire a contractului RCA pentru perioade de asigurare de 6 şi 12 luni, care conţine o recomandare de a consulta şi alte oferte similare, pentru a putea alege oferta cea mai avantajo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ătorul RCA sau intermediarul de asigurări emite contractul RCA şi poliţa de asigurare RCA ulterior comunicării acordului de către asigurat cu privire la reînnoirea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Canalul de comunicare utilizat pentru schimbul de informaţii în ceea ce priveşte reînnoirea contractului RCA este cel convenit de către părţi la încheierea contractului RCA sau pe parcursul derulării acestui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6</w:t>
        <w:br/>
      </w:r>
      <w:r>
        <w:rPr>
          <w:rStyle w:val="L5def1"/>
          <w:color w:val="000000"/>
        </w:rPr>
        <w:t>Cuplul tractor-remorcă/semiremorcă</w:t>
      </w:r>
      <w:r>
        <w:rPr>
          <w:rFonts w:cs="Arial" w:ascii="Arial" w:hAnsi="Arial"/>
          <w:sz w:val="26"/>
          <w:szCs w:val="26"/>
        </w:rPr>
        <w:t xml:space="preserve">  </w:t>
        <w:br/>
      </w:r>
      <w:r>
        <w:rPr>
          <w:rStyle w:val="L5def1"/>
          <w:b/>
          <w:bCs/>
          <w:color w:val="000000"/>
        </w:rPr>
        <w:t>(1)</w:t>
      </w:r>
      <w:r>
        <w:rPr>
          <w:rStyle w:val="L5def1"/>
          <w:color w:val="000000"/>
        </w:rPr>
        <w:t xml:space="preserve"> Asigurarea RCA a remorcilor/semiremorcilor are acoperire doar dacă acestea nu sunt ataşate unui vehicul tractor.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în care evenimentul se produce în timp ce remorca sau semiremorca este ataşată vehiculului tractor, răspunderea aparţine vehiculului tract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ătorul RCA al vehiculului tractor despăgubeşte partea prejudiciată şi poate exercita dreptul de regres asupra asigurătorului RCA al remorcii/semiremorcii, în cazul în care dovedeşte că prejudiciul s-a produs ca urmare a unei defecţiuni tehnice a remorcii/semiremorcii, care nu putea fi observată de către conducătorul aut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cazul în care evenimentul se produce în timp ce remorca/semiremorca este ataşată vehiculului tractor, despăgubirea este suportată, în funcţie de situaţiile mai jos prezentate, de căt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sigurătorul RCA al vehiculului tractor, în situaţia în care vehiculul tractor este identificat şi asigurat, indiferent dacă remorca/semiremorca este sau nu este identificată ori asigur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BAAR sau biroul naţional al statului în care vehiculul tractor staţionează în mod obişnuit, pentru vehicule înmatriculate în alte state, în situaţia în care vehiculul tractor este identificat şi neasigurat, indiferent dacă remorca/semiremorca este sau nu este identificată ori asigur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sigurătorul RCA al remorcii/semiremorcii, în situaţia în care vehiculul tractor este neidentificat, iar remorca/semiremorca este identificată şi asigurată; după plata despăgubirii, asigurătorul remorcii/semiremorcii are drept de regres împotriva persoanei vinovate de producerea accidentului şi, după caz, împotriva asigurătorului vehiculului tractor, dacă aceştia vor fi identificaţi ult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BAAR, în situaţia în care vehiculul tractor este neidentificat, iar remorca/semiremorca este identificată şi neasigura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7</w:t>
        <w:br/>
      </w:r>
      <w:r>
        <w:rPr>
          <w:rStyle w:val="L5def1"/>
          <w:color w:val="000000"/>
        </w:rPr>
        <w:t>Obligaţiile asigurătorului</w:t>
      </w:r>
      <w:r>
        <w:rPr>
          <w:rFonts w:cs="Arial" w:ascii="Arial" w:hAnsi="Arial"/>
          <w:sz w:val="26"/>
          <w:szCs w:val="26"/>
        </w:rPr>
        <w:t xml:space="preserve">  </w:t>
        <w:br/>
      </w:r>
      <w:r>
        <w:rPr>
          <w:rStyle w:val="L5def1"/>
          <w:b/>
          <w:bCs/>
          <w:color w:val="000000"/>
        </w:rPr>
        <w:t>(1)</w:t>
      </w:r>
      <w:r>
        <w:rPr>
          <w:rStyle w:val="L5def1"/>
          <w:color w:val="000000"/>
        </w:rPr>
        <w:t xml:space="preserve"> Asigurătorii RCA sau BAAR emit, în termen de 15 zile de la înregistrarea solicitării, la solicitarea asiguraţilor sau utilizatorilor, certificatul privind daunele înregistrate şi includ în acesta cel puţin următoarele informa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numele/denumirea asigur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NP/CUI asigu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atele vehicul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seria şi numărul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perioada de valabil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clasa bonus-malus aferen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data producerii evenimentului înregistr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data plăţii despăgubi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despăgubiri ca urmare a vătămării integrităţii corporale sau a sănătăţii ori a decesului,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aplicarea clauzei privind decontarea directă,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aplicarea clauzei privind răscumpararea,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ii RCA notifică propriul asigurat cu privire la înregistrarea unei avizăr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fiecare daună avizată în baza poliţelor de asigurare RCA încheiate de către asigurat, în cazul persoanelor jurid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ntru fiecare daună avizată în care conducătorul auto răspunzător pentru producerea evenimentului este altul decât asiguratul, în cazul persoanelor fiz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w:t>
        <w:br/>
      </w:r>
      <w:r>
        <w:rPr>
          <w:rStyle w:val="L5def1"/>
          <w:color w:val="000000"/>
        </w:rPr>
        <w:t>Prejudicii şi despăgubi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1</w:t>
        <w:br/>
      </w:r>
      <w:r>
        <w:rPr>
          <w:rStyle w:val="L5def1"/>
          <w:color w:val="000000"/>
        </w:rPr>
        <w:t>Avizare şi constat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8</w:t>
        <w:br/>
      </w:r>
      <w:r>
        <w:rPr>
          <w:rStyle w:val="L5def1"/>
          <w:color w:val="000000"/>
        </w:rPr>
        <w:t>Avizarea prejudiciilor</w:t>
      </w:r>
      <w:r>
        <w:rPr>
          <w:rFonts w:cs="Arial" w:ascii="Arial" w:hAnsi="Arial"/>
          <w:sz w:val="26"/>
          <w:szCs w:val="26"/>
        </w:rPr>
        <w:t xml:space="preserve">  </w:t>
        <w:br/>
      </w:r>
      <w:r>
        <w:rPr>
          <w:rStyle w:val="L5def1"/>
          <w:b/>
          <w:bCs/>
          <w:color w:val="000000"/>
        </w:rPr>
        <w:t>(1)</w:t>
      </w:r>
      <w:r>
        <w:rPr>
          <w:rStyle w:val="L5def1"/>
          <w:color w:val="000000"/>
        </w:rPr>
        <w:t xml:space="preserve"> Pentru acoperirea prejudiciilor suferite în urma producerii unor accidente de vehicule, persoanele prejudiciate se adresează în vederea avizării daune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sigurătorului RCA cu care proprietarul/utilizatorul vehiculului răspunzător de producerea accidentului a încheiat asigurarea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reprezentantului de despăgubi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priului asigurător RCA în cazul utilizării decontării direc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BAAR, în calitatea acestuia de birou gestion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avizarea daunelor în legătură cu producerea unui eveniment asigurat prin contractul RCA, asigurătorul RCA deschide dosarul de daună procedând l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fectuarea constatării prejudiciilor şi evaluarea iniţială a daun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informarea în scris a părţii prejudiciate cu privire la documentele care trebuie depuse pentru soluţionarea pretenţiilor de despăgub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oluţionarea cererii în termenul leg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ătorul RCA înregistrează toate documentele depuse la dosarul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sigurătorul RCA efectuează constatarea prejudiciilor în termen de 3 zile lucrătoare de la data avizării sau la o dată ulterioară convenită de către pă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Obligaţia prevăzută la alin. (4) poate fi invocată de către persoana prejudiciată numai în condiţiile în care aceasta permite accesul asigurătorului RCA la bunul avariat şi asigură condiţiile necesare în vederea efectuării constatăr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19</w:t>
        <w:br/>
      </w:r>
      <w:r>
        <w:rPr>
          <w:rStyle w:val="L5def1"/>
          <w:color w:val="000000"/>
        </w:rPr>
        <w:t>Constatarea prejudiciilor</w:t>
      </w:r>
      <w:r>
        <w:rPr>
          <w:rFonts w:cs="Arial" w:ascii="Arial" w:hAnsi="Arial"/>
          <w:sz w:val="26"/>
          <w:szCs w:val="26"/>
        </w:rPr>
        <w:t xml:space="preserve">  </w:t>
        <w:br/>
      </w:r>
      <w:r>
        <w:rPr>
          <w:rStyle w:val="L5def1"/>
          <w:b/>
          <w:bCs/>
          <w:color w:val="000000"/>
        </w:rPr>
        <w:t>(1)</w:t>
      </w:r>
      <w:r>
        <w:rPr>
          <w:rStyle w:val="L5def1"/>
          <w:color w:val="000000"/>
        </w:rPr>
        <w:t xml:space="preserve"> Procesul-verbal de constatare se întocmeşte de către specialistul constatare daune şi se semnează de către acesta şi persoana prejudiciat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cazul în care despăgubirea urmează a fi recuperată în condiţiile prevăzute la </w:t>
      </w:r>
      <w:hyperlink r:id="rId42">
        <w:r>
          <w:rPr>
            <w:rStyle w:val="InternetLink"/>
            <w:rFonts w:cs="Arial" w:ascii="Arial" w:hAnsi="Arial"/>
            <w:color w:val="000000"/>
            <w:sz w:val="26"/>
            <w:szCs w:val="26"/>
            <w:u w:val="none"/>
          </w:rPr>
          <w:t>art. 25</w:t>
        </w:r>
      </w:hyperlink>
      <w:r>
        <w:rPr>
          <w:rStyle w:val="L5def1"/>
          <w:color w:val="000000"/>
        </w:rPr>
        <w:t xml:space="preserve"> din Legea nr. 132/2017, procesul- verbal de constatare se semnează de către persoana prejudiciată, asigurat sau conducătorul vehiculului asigurat şi specialistul constatare da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pecialistul constatare daune înmânează câte un exemplar al procesului-verbal de constatare părţilor semnatare, la momentul efectuării constată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rsoana prejudiciată este îndreptăţită la obţinerea despăgubirii chiar şi în cazul în care asiguratul sau conducătorul vehiculului asigurat refuză semnarea procesului-verbal de constatare, în situaţia prevăzută la alin.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ocesul-verbal de constatare cuprinde cel puţin următoarele inform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numărul dosarului de daună deschi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numele şi prenumele în clar ale părţilor semna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ata şi locul producerii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ata avizării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atele de identificare ale bunului avar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elementele constatate ca avariate în acelaşi acci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soluţiile tehnice propuse iniţ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lista documentelor necesare a fi depuse de către persoana prejudiciată pentru finalizarea dosarului de daună şi efectuarea pl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rubrica menţiuni şi observa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j)</w:t>
      </w:r>
      <w:r>
        <w:rPr>
          <w:rFonts w:cs="Arial" w:ascii="Arial" w:hAnsi="Arial"/>
          <w:sz w:val="26"/>
          <w:szCs w:val="26"/>
        </w:rPr>
        <w:t xml:space="preserve"> </w:t>
      </w:r>
      <w:r>
        <w:rPr>
          <w:rStyle w:val="L5def1"/>
          <w:color w:val="000000"/>
        </w:rPr>
        <w:t>datele de contact ale părţilor semna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k)</w:t>
      </w:r>
      <w:r>
        <w:rPr>
          <w:rFonts w:cs="Arial" w:ascii="Arial" w:hAnsi="Arial"/>
          <w:sz w:val="26"/>
          <w:szCs w:val="26"/>
        </w:rPr>
        <w:t xml:space="preserve"> </w:t>
      </w:r>
      <w:r>
        <w:rPr>
          <w:rStyle w:val="L5def1"/>
          <w:color w:val="000000"/>
        </w:rPr>
        <w:t xml:space="preserve">informarea persoanei prejudiciate cu privire la dreptul acesteia de a se putea adresa pentru efectuarea reparaţiei oricărei unităţi reparatoare auto, în conformitate cu prevederile art. 6 </w:t>
      </w:r>
      <w:hyperlink r:id="rId43">
        <w:r>
          <w:rPr>
            <w:rStyle w:val="InternetLink"/>
            <w:rFonts w:cs="Arial" w:ascii="Arial" w:hAnsi="Arial"/>
            <w:color w:val="000000"/>
            <w:sz w:val="26"/>
            <w:szCs w:val="26"/>
            <w:u w:val="none"/>
          </w:rPr>
          <w:t>alin. (8)</w:t>
        </w:r>
      </w:hyperlink>
      <w:r>
        <w:rPr>
          <w:rStyle w:val="L5def1"/>
          <w:color w:val="000000"/>
        </w:rPr>
        <w:t xml:space="preserve"> din Legea nr. 132/2017, fără nicio restricţie sau constrângere din partea asigurătorului RCA sau a unităţii reparatoare auto care ar putea să îi influenţeze opţiun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 cazul în care, pentru recuperarea pagubei materiale produse într-un accident de vehicul, persoana prejudiciată se adresează asigurătorului său RCA ca urmare a utilizării decontării directe sau asigurătorului său de bunuri, sunt opozabile asigurătorului RCA al persoanei vinovate următoar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statarea avar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soluţiile tehnice adop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modul de stabilire a cuantumului despăgubirilor, cuvenite în baza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limitele despăgubirii achitate pe baza utilizării serviciului decontării directe, asigurătorul RCA al persoanei prejudiciate este subrogat în toate drepturile propriului asigurat împotriva asigurătorului RCA al persoanei vinovate de producerea prejudic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În situaţia prevăzută la alin. (6), asigurătorul persoanei prejudiciate recuperează despăgubirea plătită de la asigurătorul RCA al persoanei vinovate, acesta având obligaţia de transmitere, prevăzută la art. 7 alin. (1) </w:t>
      </w:r>
      <w:hyperlink r:id="rId44">
        <w:r>
          <w:rPr>
            <w:rStyle w:val="InternetLink"/>
            <w:rFonts w:cs="Arial" w:ascii="Arial" w:hAnsi="Arial"/>
            <w:color w:val="000000"/>
            <w:sz w:val="26"/>
            <w:szCs w:val="26"/>
            <w:u w:val="none"/>
          </w:rPr>
          <w:t>lit. g)</w:t>
        </w:r>
      </w:hyperlink>
      <w:r>
        <w:rPr>
          <w:rStyle w:val="L5def1"/>
          <w:color w:val="000000"/>
        </w:rPr>
        <w:t>, către baza de date cu asigurările obligatorii de răspundere civilă auto încheiate pe teritoriul Români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Specialistul în constatarea daunelor este obligat să înscrie eventualele obiecţii ale părţilor cu privire la prejudiciile constatate în procesul-verbal de constatare sau într-o anexă la acesta; lipsa obiecţiilor nu poate fi invocată în sensul restricţionării drepturilor păr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Dacă ulterior demontării elementelor avariate sau la introducerea în reparaţie a vehiculului se constată şi alte pagube produse ca urmare a accidentului, care nu au putut fi constatate iniţial, sau este necesară modificarea soluţiei tehnice adoptate iniţial, se întocmeşte un proces-verbal suplimentar de consta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În cazul prevăzut la alin. (10), asigurătorul RCA întocmeşte procesul-verbal suplimentar de constatare într-un termen de 3 zile lucrătoare de la solic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Soluţiile tehnice finale de remediere a avariilor se stabilesc de către unitatea reparatoare, în acord cu documentaţia tehnică din manualul de reparaţie al producătorului auto, şi sunt acceptate de către persoana prejudici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Părţile pot agrea constatarea avariilor şi întocmirea procesului-verbal de constatare prin transmiterea de informaţii şi documente prin mijloace electronice de comun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Asigurătorii RCA acordă despăgubiri şi în cazul în care persoana prejudiciată a procedat la repararea vehiculului avariat înainte ca asigurătorii să efectueze constatarea avariilor, dacă împrejurările, cauzele producerii evenimentului asigurat şi cuantumul pagubei rezultă din actele aflate la dos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În situaţia prevăzută la alin. (14), evaluarea avariilor şi întocmirea procesului-verbal de constatare se fac prin coroborarea informaţ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semnate în constatarea amiabilă de accident, în actele încheiate de organele de poliţie, de unităţile de pompieri sau de celelalte autorităţi publice compet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n documentaţia privind costul efectiv al reparaţiilor efectuate, depusă la dosarul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n declaraţiile scrise ale părţilor implicate în accident şi ale martorilor cu privire la accidentul produs, precum şi din alte dovezi prezen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in propriile constatări ale asigurătorului RCA rezultate în urma examinării reparaţiilor executate la vehic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din investigaţiile privind dinamica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din alte mijloace legale de prob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Constatarea vătămării integrităţii corporale sau a sănătăţii ori a decesului rezultate în urma unui accident de vehicule se realizează pe baza documentelor justificative emise de instituţiile sanitare cu caracter public de medicină leg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2-a</w:t>
        <w:br/>
      </w:r>
      <w:r>
        <w:rPr>
          <w:rStyle w:val="L5def1"/>
          <w:color w:val="000000"/>
        </w:rPr>
        <w:t>Funcţia de instrumentare daune şi activitatea de constatare daun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0</w:t>
        <w:br/>
      </w:r>
      <w:r>
        <w:rPr>
          <w:rStyle w:val="L5def1"/>
          <w:color w:val="000000"/>
        </w:rPr>
        <w:t>Obligaţii profesionale şi responsabilităţi</w:t>
      </w:r>
      <w:r>
        <w:rPr>
          <w:rFonts w:cs="Arial" w:ascii="Arial" w:hAnsi="Arial"/>
          <w:sz w:val="26"/>
          <w:szCs w:val="26"/>
        </w:rPr>
        <w:t xml:space="preserve">  </w:t>
        <w:br/>
      </w:r>
      <w:r>
        <w:rPr>
          <w:rStyle w:val="L5def1"/>
          <w:b/>
          <w:bCs/>
          <w:color w:val="000000"/>
        </w:rPr>
        <w:t>(1)</w:t>
      </w:r>
      <w:r>
        <w:rPr>
          <w:rStyle w:val="L5def1"/>
          <w:color w:val="000000"/>
        </w:rPr>
        <w:t xml:space="preserve"> Asigurătorul RCA instituie funcţia de instrumentare daune cu două activităţi separate funcţional, cea de constatare daune şi cea de lichidare daune, şi stabileşte politicile scrise privind activitatea acesteia; atribuţiile acestei funcţii pot fi îndeplinite şi de specialistul constatare daun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ducerea asigurătorului RCA stabileşte acţiunile şi măsurile care urmează a fi întreprinse pentru eficientizarea activităţii pe baza constatărilor şi recomandărilor funcţiei de instrumentare da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tivitatea de constatare daune este obiectivă şi separată faţă de celelalte funcţii operaţionale ale asigurătorului RCA, având următoarele responsabil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statarea prejudiciului şi dimensionarea avariilor în concordanţă cu legislaţia şi prevederile contractuale aplicabile fiecărui caz în parte pentru a furniza cele mai bune servic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transmiterea constatărilor şi recomandărilor referitoare la necesitatea efectuării unor investigaţii cu privire la producerea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valuarea prejudiciului prin folosirea sistemelor specializate sau, în cazul în care acestea nu conţin elemente ale bunurilor avariate, prin folosirea de documente justifi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pecialistul constatare daune poate să desfăşoare şi activităţi de lichidare daune şi îşi poate asuma responsabilităţi ale altor funcţii ale asigurătorului RCA atunci când sunt îndeplinite cumulativ următoarele cond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ând acest lucru este necesar dat fiind principiul proporţionali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ând nu apar conflicte de interese pentru persoanele care exercită funcţi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când costurile pentru menţinerea unor persoane care îndeplinesc exclusiv funcţia de instrumentare daune şi care nu exercită alte funcţii ar genera pentru asigurătorul RCA costuri disproporţionate în raport cu totalul cheltuielilor de administ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pecialistul constatare daune are următoarele atribuţii şi responsabilită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ţine cunoştinţe astfel încât să fie capabil să constate prejudiciul şi să dimensioneze avariile în concordanţă cu legislaţia şi prevederile contractuale aplicabile fiecărui caz în par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onstată, efectuează evaluarea iniţială a avariilor şi propune soluţiile tehnice pentru readucerea vehiculului la starea tehnică de dinaintea producerii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şi desfăşoară activitatea furnizând informaţii corecte, complete, exacte şi clare cu privire la natura serviciilor pres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ăstrează confidenţialitatea datelor care au legătură cu serviciile prestate, acestuia fiindu-i interzis să utilizeze datele în propriul beneficiu sau în beneficiul unei terţe persoa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evită în orice moment potenţialele conflicte de interes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Specialistului constatare daune îi este interzisă obţinerea avantajelor nejustificate de natură financiară, materială sau de altă natură în legătură cu activitatea prest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onducerea asigurătorului RCA este responsabilă de aprobarea politicilor scrise privind conflictul de interese şi incompatibilităţile pentru personalul care instrumentează dosare de daun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1</w:t>
        <w:br/>
      </w:r>
      <w:r>
        <w:rPr>
          <w:rStyle w:val="L5def1"/>
          <w:color w:val="000000"/>
        </w:rPr>
        <w:t>Modalitatea de avizare şi de înregistrare</w:t>
      </w:r>
      <w:r>
        <w:rPr>
          <w:rFonts w:cs="Arial" w:ascii="Arial" w:hAnsi="Arial"/>
          <w:sz w:val="26"/>
          <w:szCs w:val="26"/>
        </w:rPr>
        <w:t xml:space="preserve">  </w:t>
        <w:br/>
      </w:r>
      <w:r>
        <w:rPr>
          <w:rStyle w:val="L5def1"/>
          <w:b/>
          <w:bCs/>
          <w:color w:val="000000"/>
        </w:rPr>
        <w:t>(1)</w:t>
      </w:r>
      <w:r>
        <w:rPr>
          <w:rStyle w:val="L5def1"/>
          <w:color w:val="000000"/>
        </w:rPr>
        <w:t xml:space="preserve"> Persoanele care efectuează constatarea daunelor sunt avizate de către A.S.F. în vederea înregistrării şi menţinerii în Registrul specialiştilor constatare daun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atele din Registrul specialiştilor constatare daune sunt accesibile publicului pe site-ul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vederea avizării ca specialist constatare daune, acesta îndeplineşte cel puţin următoarele cond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rezintă certificate de cazier fiscal şi judiciar care să ateste că nu a fost condamnat pentru fapte de corupţie sau de natură economică, în termenul de valabilitate şi în origi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ţine competenţe profesionale corespunzătoare domeniului pentru care efectuează constatarea, dovedite prin certificat de competenţe emis de către ISF, fie în baza examinării, ca urmare a finalizării unui curs de pregătire profesională, fie în urma evaluării competenţelor specifice ocupaţiei în centrul ISF de evaluare a competenţelor constatatorilor de da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ezintă declaraţie pe propria răspundere privind respectarea legislaţiei incid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enţinerea în registrul prevăzut la alin. (1) este condiţionată de obţinerea certificării iniţiale până la data de 30.06.2018 şi a validării continue a competenţelor profesionale de către ISF cu o frecvenţă de un 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rocedura evaluării competenţelor şi obţinerea certificatului de competenţe profesionale, precum şi procesul validării continue a competenţelor profesionale se stabilesc de către ISF şi se publică pe site-ul propri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Documentaţia necesară pentru verificarea îndeplinirii condiţiilor prevăzute la alin. (3) se publică pe site-ul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Avizul se comunică după depunerea documentaţiei complete şi achitarea taxei de avizare şi înregistrare prevăzute de reglementările privind veniturile A.S.F.</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S.F. retrage avizul specialistului constatare daune în următoarele cazu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acă constată faptul că a fost obţinut pe baza unor informaţii sau documente false sau eron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la solicitarea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situaţia constatării neîndeplinirii condiţiilor avute în vedere la avizarea acestuia pe parcursul exercitării atribuţ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pe baza constatărilor autorităţii competente care reglementează activitatea de reparaţii auto, atunci când aceasta constată că au fost propuse soluţii tehnice care nu sunt în concordanţă cu legislaţia în vigoare, soluţiile tehnice emise de producător şi/sau cu sistemele de specialitate aplicabi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Documentele şi informaţiile prevăzute în prezenta normă sunt transmise în limba română; documentele emise într-o limbă străină se depun în original sau în copie autentificată în statul de origine, împreună cu traducerea legalizat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3-a</w:t>
        <w:br/>
      </w:r>
      <w:r>
        <w:rPr>
          <w:rStyle w:val="L5def1"/>
          <w:color w:val="000000"/>
        </w:rPr>
        <w:t>Lichidarea daune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2</w:t>
        <w:br/>
      </w:r>
      <w:r>
        <w:rPr>
          <w:rStyle w:val="L5def1"/>
          <w:color w:val="000000"/>
        </w:rPr>
        <w:t>Prevederi generale</w:t>
      </w:r>
      <w:r>
        <w:rPr>
          <w:rFonts w:cs="Arial" w:ascii="Arial" w:hAnsi="Arial"/>
          <w:sz w:val="26"/>
          <w:szCs w:val="26"/>
        </w:rPr>
        <w:t xml:space="preserve">  </w:t>
        <w:br/>
      </w:r>
      <w:r>
        <w:rPr>
          <w:rStyle w:val="L5def1"/>
          <w:b/>
          <w:bCs/>
          <w:color w:val="000000"/>
        </w:rPr>
        <w:t>(1)</w:t>
      </w:r>
      <w:r>
        <w:rPr>
          <w:rStyle w:val="L5def1"/>
          <w:color w:val="000000"/>
        </w:rPr>
        <w:t xml:space="preserve"> Despăgubirile se stabilesc după depunerea cererii de despăgubire de către persoana prejudiciată sau asigurat, astfel: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 cale amiabilă, în conformitate cu dispoziţiile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in mecanisme de soluţionare alternativă a litig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in hotărâre judecătorească definitivă, în cazul în care nu s-a realizat înţelegerea între păr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ererea de despăgubire se soluţionează după depunerea următoarelor categorii de docum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in care rezultă dreptul de proprietate asupra bunului avariat sau orice probe pe baza cărora poate fi dovedit dreptul la despăgub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in care rezultă răspunderea civilă a proprietarului sau a conducătorului vehiculului asigurat în producerea pagub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in care rezultă întinderea prejudic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in care rezultă legătura de cauzalitate dintre întinderea prejudiciului şi modul de producere a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tabilirea despăgubirilor conform prevederilor alin. (1) lit. a) se poate realiza dacă sunt îndeplinite cumulativ următoarele condi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ă rezulte răspunderea civilă a proprietarului sau a conducătorului vehiculului asigurat în producerea pagubei 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uprinsul formularului de constatare amiabilă de acci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documentele încheiate de organele de poliţie, serviciile de urgenţă profesioniste sau de celelalte autorităţi publice competente să constate şi să cerceteze accidentele de vehicu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înştiinţarea asiguraţilor, respectiv a conducătorilor auto vinov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alte mijloace de prob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rsoana prejudiciată face dovada prejudiciului suferit prin orice mijloc de prob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xistă legătură de cauzalitate între prejudiciul suferit şi fapta care a condus la producerea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tuaţia în care se formulează pretenţii de despăgubiri pentru hârtii de valoare, acte, manuscrise, bijuterii, pietre preţioase, obiecte de artă, alte obiecte din platină, aur sau argint, mărci poştale, timbre şi pentru dispariţia sau distrugerea banilor, despăgubirile se stabilesc prin hotărâre judecătoreas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cazul în care accidentul de vehicul face obiectul unui proces penal, despăgubirile se stabilesc pe cale amiabilă, da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otrivit legii, acţiunea penală a fost stinsă sau poate fi stinsă prin împăcarea păr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hotărârea instanţei penale a rămas definitivă, însă stabilirea despăgubirilor civile ar urma să se facă ult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cţiunea penală nu poate fi stinsă prin împăcarea părţilor, da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s-a dat rechizitoriu de trimitere în judecată şi persoana prejudiciată îşi ia un angajament scris prin care se obligă să restituie de îndată, parţial sau total, despăgubirea primită, în funcţie de hotărârea instanţei penale în ceea ce priveşte fapta, făptuitorul şi vinovăţia; sa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din actele încheiate de autorităţile publice rezultă atât răspunderea civilă, prejudiciile cauzate, cât şi vinovăţia conducătorului auto care urmează să fie trimis în judecată după finalizarea cercetărilor aflate în curs şi persoana prejudiciată îşi ia un angajament scris prin care se obligă să restituie de îndată, parţial sau total, despăgubirea primită, în funcţie de hotărârea instanţei penale în ceea ce priveşte fapta, făptuitorul şi vinovăţ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La stabilirea despăgubirii, în cazul avarierii sau al distrugerii bunurilor, se iau ca bază de calcul pretenţiile formulate de către persoanele prejudiciate cu respectarea prevederilor art. 22 </w:t>
      </w:r>
      <w:hyperlink r:id="rId45">
        <w:r>
          <w:rPr>
            <w:rStyle w:val="InternetLink"/>
            <w:rFonts w:cs="Arial" w:ascii="Arial" w:hAnsi="Arial"/>
            <w:color w:val="000000"/>
            <w:sz w:val="26"/>
            <w:szCs w:val="26"/>
            <w:u w:val="none"/>
          </w:rPr>
          <w:t>alin. (2)</w:t>
        </w:r>
      </w:hyperlink>
      <w:r>
        <w:rPr>
          <w:rStyle w:val="L5def1"/>
          <w:color w:val="000000"/>
        </w:rPr>
        <w:t xml:space="preserve"> din Legea nr. 132/201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cazul în care cuantumul despăgubirilor în acelaşi accident de vehicule depăşeşte, la data producerii accidentului, limita de despăgubire stabilită prin contractul RCA, exclusiv cheltuielile făcute în procesul civil, indiferent de numărul persoanelor vătămate sau decedate, după caz, şi de numărul persoanelor răspunzătoare de producerea pagubei, despăgubirile se acordă, în limita acestei sume, fiecărei persoane prejudiciate, proporţional cu raportul dintre limita de despăgubire prevăzută în contractul RCA şi totalul cuantumului despăgubiril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3</w:t>
        <w:br/>
      </w:r>
      <w:r>
        <w:rPr>
          <w:rStyle w:val="L5def1"/>
          <w:color w:val="000000"/>
        </w:rPr>
        <w:t>Stabilirea despăgubirii pentru daune produse vehiculelor</w:t>
      </w:r>
      <w:r>
        <w:rPr>
          <w:rFonts w:cs="Arial" w:ascii="Arial" w:hAnsi="Arial"/>
          <w:sz w:val="26"/>
          <w:szCs w:val="26"/>
        </w:rPr>
        <w:t xml:space="preserve">  </w:t>
        <w:br/>
      </w:r>
      <w:r>
        <w:rPr>
          <w:rStyle w:val="L5def1"/>
          <w:b/>
          <w:bCs/>
          <w:color w:val="000000"/>
        </w:rPr>
        <w:t>(1)</w:t>
      </w:r>
      <w:r>
        <w:rPr>
          <w:rStyle w:val="L5def1"/>
          <w:color w:val="000000"/>
        </w:rPr>
        <w:t xml:space="preserve"> La stabilirea ofertei de despăgubire după identificarea vehiculelor şi evidenţierea complexităţii structurii de echipare, a dotărilor de serie şi opţionale, se iau în considerare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ntru evaluarea costurilor de readucere a vehiculului la starea anterioară producerii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piese şi materiale noi care pot fi utilizate legal în procesele de reparaţie în România şi statele memb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manopera aferentă reparaţiei şi cea aferentă operaţiilor necesare din punct de vedere tehnic şi tehnologic, conform tehnologiei producă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ntru evaluarea valorii de vânzare de pia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factori specifici de corec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existenţa unor avarii preexist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istoricul de exploatare a vehiculului, precum utilizarea în regim de şcoală de şoferi, taxi, închiriere şi alte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stabilirea ofertei de despăgubire sunt luate în considerare modificările structurii de echipare a vehiculului, survenite între data comercializării şi cea a producerii acciden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4</w:t>
        <w:br/>
      </w:r>
      <w:r>
        <w:rPr>
          <w:rStyle w:val="L5def1"/>
          <w:color w:val="000000"/>
        </w:rPr>
        <w:t>Avarierea sau distrugerea vehiculului</w:t>
      </w:r>
      <w:r>
        <w:rPr>
          <w:rFonts w:cs="Arial" w:ascii="Arial" w:hAnsi="Arial"/>
          <w:sz w:val="26"/>
          <w:szCs w:val="26"/>
        </w:rPr>
        <w:t xml:space="preserve">  </w:t>
        <w:br/>
      </w:r>
      <w:r>
        <w:rPr>
          <w:rStyle w:val="L5def1"/>
          <w:b/>
          <w:bCs/>
          <w:color w:val="000000"/>
        </w:rPr>
        <w:t>(1)</w:t>
      </w:r>
      <w:r>
        <w:rPr>
          <w:rStyle w:val="L5def1"/>
          <w:color w:val="000000"/>
        </w:rPr>
        <w:t xml:space="preserve"> În cazul daunelor la vehicule despăgubirea are în vedere acoperirea costurilor privind: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aducerea la starea anterioară producerii accidentului; sa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coperirea diferenţei dintre valoarea de piaţă calculată conform prezentei norme şi valoarea epavei, în cazul daunei totale econo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Valoarea epavei se determină în urma evaluării prin licitaţie utilizând sisteme de evaluare specializate; în cazul în care nu se poate obţine o valoare a epavei prin licitaţie, aceasta se poate determina şi prin expertiză tehnică, cu acceptul persoanei păgub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cazul daunei totale economice, dacă persoana prejudiciată face dovada radierii din circulaţie a vehiculului avariat şi a valorificării integrale a acestuia către o entitate specializată în dezmembrarea şi reciclarea vehiculelor, valoarea epavei este cea menţionată în documentele fiscale justificative eliberate de către entitatea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Evaluarea costului prevăzut la alin. (1) lit. a) conţine costul reparaţiilor părţilor componente sau pieselor avariate sau costul de înlocuire a acestora, inclusiv cheltuielile pentru materiale, de demontare şi montare aferente reparaţiilor şi înlocuirilor necesare ca urmare a pagubelor produse prin respectivul accident de vehic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cazul în care despăgubirea este achitată anticipat efectuării reparaţiilor, persoana prejudiciată este îndreptăţită să solicite reanalizarea cuantumului despăgubirii şi plata eventualelor costuri suplimentare fundamentate, dovedite cu documente justifi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Dacă pentru anumite părţi componente sau piese ale vehiculului lipsesc preţurile de piaţă practicate pe piaţa din România, valoarea acestora se stabileşte pe baza preţurilor de piaţă din alte state membre, dovedite prin orice mijloc de prob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cazul daunei totale economice, valoarea de piaţă stabilită pe baza sistemelor de evaluare specializate pentru calculul despăgubirii reprezintă valoarea de înlocuire a vehiculului avariat cu un vehicul de aceeaşi marcă, tip, model, caracteristici tehnice, dotări, an de fabricaţie, având un parcurs în kilometri şi o stare de întreţinere comparabile; modul de calcul se comunică persoanei prejudici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Valoarea prevăzută la alin. (7) se stabileşte pe baza utilizării sistemelor de evaluare specializate sau pe baza documentelor din care să reiasă dovedirea prejudiciului suferi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La evaluarea vehiculului se au în vedere starea tehnică, de întreţinere şi eventualele modificări ale structurii de echipare a acestuia survenite între data comercializării şi data producerii evenimentului, certificate de către specialistul constatare daun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În cazul vehiculelor înmatriculate în alte state sau al celor care nu sunt înmatriculate permanent în România, valoarea acestora la data producerii accidentului se stabileşte pe baza valorilor de piaţă din statul în care vehiculul este sau a fost ultima dată permanent înmatriculat şi în baza documentelor prezentate de către partea prejudiciată în dovedirea prejudiciului suferi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În cazul vehiculelor avariate nedeplasabile prin forţă proprie se acordă despăgubiri pe baza documentelor justificative şi pentr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heltuielile de transport până la domiciliul persoanelor care au efectuat voiajul în vehiculul avariat, fără a se putea depăşi tariful prevăzut pentru transportul cu avionul la clasa econom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cheltuielile de transport al mărfurilor aflate în vehiculul avariat, inclusiv în remorca sau semiremorca tractată de acesta, până la destinaţie, la care se adaugă costurile cu transbordarea mărfii, dacă este caz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În cazul persoanei prejudiciate deţinătoare a vehiculului înmatriculat în afara României, cu domiciliul sau sediul în alt stat, cuantumul despăgubirii se stabileşte astfe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acă reparaţia s-a efectuat într-un alt stat şi se solicită plata despăgubirii în valută, costul reparaţiei este cel prevăzut în documentaţia de reparaţie, avându-se în vedere avariile constatate de către asigurătorul RCA şi eventualele avarii suplimentare constatate la efectuarea reparaţiei, dacă producerea acestora se justifică prin dinamica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ul în care reparaţia s-a efectuat în România şi se solicită plata despăgubirii în valută, calcularea în valută a costurilor reparaţiei stabilite în lei se face la cursul de schimb comunicat de BNR pentru data la care prejudiciatul a efectuat plata facturii de repa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în cazul în care se solicită plata despăgubirii înainte de efectuarea reparaţiilor, valoarea acesteia se stabileşte pe baza evaluării asigurătorului RCA, luând în consider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onstatările autorităţilor publice competen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cumulul de elemente reţinute din descrierea accidentului şi rezultate din constatarea amiabilă de acci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cercetările asigurătorului RCA privind dinamica accidentului şi întinderea prejudici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dacă este cazul, documentele prezentate ulterior cu privire la plăţile efectuate de către persoana prejudici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în cazul în care se solicită plata în lei a despăgubirii stabilite în valută, echivalentul în lei se calculează la cursul comunicat de către BNR pentru data propunerii înaintate persoanei prejudiciate şi acceptate de către aceast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 xml:space="preserve">calcularea în valută a limitelor privind cuantumul despăgubirilor stabilite potrivit </w:t>
      </w:r>
      <w:hyperlink r:id="rId46">
        <w:r>
          <w:rPr>
            <w:rStyle w:val="InternetLink"/>
            <w:rFonts w:cs="Arial" w:ascii="Arial" w:hAnsi="Arial"/>
            <w:color w:val="000000"/>
            <w:sz w:val="26"/>
            <w:szCs w:val="26"/>
            <w:u w:val="none"/>
          </w:rPr>
          <w:t>art. 12</w:t>
        </w:r>
      </w:hyperlink>
      <w:r>
        <w:rPr>
          <w:rStyle w:val="L5def1"/>
          <w:color w:val="000000"/>
        </w:rPr>
        <w:t xml:space="preserve"> se face la cursul comunicat de către BNR pentru data producerii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În situaţia prevăzută la alin. (12) lit. c) pct. (iv), calcularea în valută a despăgubirilor stabilite în lei se face la cursul comunicat de către BNR pentru data propunerii înaintate persoanei prejudiciate şi acceptate de aceast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5</w:t>
        <w:br/>
      </w:r>
      <w:r>
        <w:rPr>
          <w:rStyle w:val="L5def1"/>
          <w:color w:val="000000"/>
        </w:rPr>
        <w:t>Lipsa de folosinţă</w:t>
      </w:r>
      <w:r>
        <w:rPr>
          <w:rFonts w:cs="Arial" w:ascii="Arial" w:hAnsi="Arial"/>
          <w:sz w:val="26"/>
          <w:szCs w:val="26"/>
        </w:rPr>
        <w:t xml:space="preserve">  </w:t>
        <w:br/>
      </w:r>
      <w:r>
        <w:rPr>
          <w:rStyle w:val="L5def1"/>
          <w:b/>
          <w:bCs/>
          <w:color w:val="000000"/>
        </w:rPr>
        <w:t>(1)</w:t>
      </w:r>
      <w:r>
        <w:rPr>
          <w:rStyle w:val="L5def1"/>
          <w:color w:val="000000"/>
        </w:rPr>
        <w:t xml:space="preserve"> Prejudiciile reprezentând consecinţa lipsei de folosinţă a vehiculului avariat, inclusiv înlocuirea temporară a acestuia, sunt stabilit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 baza documentelor justificative din care rezultă costurile de înlocuire temporară a vehiculului avariat cu un vehicul de o clasă similară ori inferioară, închiriat de la entităţi autorizate cu acest obiect de activitate; sau</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 baza documentelor justificative din care rezultă costurile privind transportul zilnic suportate de către persoana prejudiciată, fără ca acestea să poată depăşi costurile prevăzute la lit. 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ioada maximă pentru calcularea lipsei de folosinţă es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perioada de indisponibilitate a utilizării vehiculului avariat ca urmare a stării tehnice, inclusiv în situaţia în care asigurătorul RCA efectuează cercetări suplimentare, şi se calculează de la momentul efectuării constatării avariilor şi introducerii vehiculului în repa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erioada cuprinsă între data constatării avariilor şi data înaintării ofertei de despăgubire, în situaţia daunei totale econo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Neefectuarea constatării din culpa asigurătorului RCA, în termenul prevăzut la art. 18 </w:t>
      </w:r>
      <w:hyperlink r:id="rId47">
        <w:r>
          <w:rPr>
            <w:rStyle w:val="InternetLink"/>
            <w:rFonts w:cs="Arial" w:ascii="Arial" w:hAnsi="Arial"/>
            <w:color w:val="000000"/>
            <w:sz w:val="26"/>
            <w:szCs w:val="26"/>
            <w:u w:val="none"/>
          </w:rPr>
          <w:t>alin. (4)</w:t>
        </w:r>
      </w:hyperlink>
      <w:r>
        <w:rPr>
          <w:rStyle w:val="L5def1"/>
          <w:color w:val="000000"/>
        </w:rPr>
        <w:t>, îndreptăţeşte persoana prejudiciată să solicite plata despăgubirii pentru lipsa de folosinţă, din momentul depăşirii termenului de constatare până la data efectuării aceste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cazul reparaţiei vehiculului avariat, perioada maximă de indisponibilitate reprezintă timpul normal de reparaţie transformat în zile de lucru prin împărţirea la patru a timpului normat de reparaţie, la care se adaugă orice întârziere nejustificată cauzată de către asigurătorul RC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6</w:t>
        <w:br/>
      </w:r>
      <w:r>
        <w:rPr>
          <w:rStyle w:val="L5def1"/>
          <w:color w:val="000000"/>
        </w:rPr>
        <w:t>Vătămarea integrităţii corporale sau sănătăţii sau decesul</w:t>
      </w:r>
      <w:r>
        <w:rPr>
          <w:rFonts w:cs="Arial" w:ascii="Arial" w:hAnsi="Arial"/>
          <w:sz w:val="26"/>
          <w:szCs w:val="26"/>
        </w:rPr>
        <w:t xml:space="preserve">  </w:t>
        <w:br/>
      </w:r>
      <w:r>
        <w:rPr>
          <w:rStyle w:val="L5def1"/>
          <w:color w:val="000000"/>
        </w:rPr>
        <w:t xml:space="preserve">La stabilirea despăgubirilor pe cale amiabilă în cazul vătămărilor integrităţii corporale sau sănătăţii sau al decesului unor persoane se au în vedere următoarel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caz de vătămare a integrităţii corporale sau a sănăt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diferenţa dintre veniturile nete ale persoanei prejudiciate ca urmare a vătămării integrităţii corporale ori a sănătăţii, probate cu documente justificative, şi indemnizaţia primită din fondurile persoanei juridice sau fizice la care salariatul îşi desfăşoară activitatea şi/sau, după caz, din fondurile bugetului asigurărilor sociale de stat, pe perioada spitalizării şi a concediului medic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venitul mediu lunar net realizat în ultimul an din activităţi desfăşurate de persoana prejudiciată ca urmare a vătămării integrităţii corporale ori a sănătăţii, probat cu documente justificative, în cazul persoanelor care nu au calitatea de salar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salariul de bază minim brut pe economie, în cazul persoanelor prejudiciate ca urmare a vătămării integrităţii corporale ori a sănătăţii aflate la data producerii accidentului în ultimul an de studii sau de calif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v)</w:t>
      </w:r>
      <w:r>
        <w:rPr>
          <w:rFonts w:cs="Arial" w:ascii="Arial" w:hAnsi="Arial"/>
          <w:sz w:val="26"/>
          <w:szCs w:val="26"/>
        </w:rPr>
        <w:t xml:space="preserve"> </w:t>
      </w:r>
      <w:r>
        <w:rPr>
          <w:rStyle w:val="L5def1"/>
          <w:color w:val="000000"/>
        </w:rPr>
        <w:t>eventualele cheltuieli prilejuite de accident, precum cheltuielile cu transportul persoanei prejudiciate ca urmare a vătămării integrităţii corporale ori a sănătăţii, cu tratamentul, cu spitalizarea, pentru recuperare, pentru proteze, pentru alimentaţie suplimentară, conform prescripţiilor medicale, probate cu documente justificative, şi alte cheltuieli care nu sunt suportate din fondurile de asigurări sociale prevăzute de reglementări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w:t>
      </w:r>
      <w:r>
        <w:rPr>
          <w:rFonts w:cs="Arial" w:ascii="Arial" w:hAnsi="Arial"/>
          <w:sz w:val="26"/>
          <w:szCs w:val="26"/>
        </w:rPr>
        <w:t xml:space="preserve"> </w:t>
      </w:r>
      <w:r>
        <w:rPr>
          <w:rStyle w:val="L5def1"/>
          <w:color w:val="000000"/>
        </w:rPr>
        <w:t>cheltuielile cu asistenţi personali dacă prin certificatul medical se recomandă acest lucru, însă nu mai mult decât salariul de bază minim brut pe econom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vi)</w:t>
      </w:r>
      <w:r>
        <w:rPr>
          <w:rFonts w:cs="Arial" w:ascii="Arial" w:hAnsi="Arial"/>
          <w:sz w:val="26"/>
          <w:szCs w:val="26"/>
        </w:rPr>
        <w:t xml:space="preserve"> </w:t>
      </w:r>
      <w:r>
        <w:rPr>
          <w:rStyle w:val="L5def1"/>
          <w:color w:val="000000"/>
        </w:rPr>
        <w:t xml:space="preserve">prejudicii nepatrimoniale stabilite conform prevederilor art. 22 </w:t>
      </w:r>
      <w:hyperlink r:id="rId48">
        <w:r>
          <w:rPr>
            <w:rStyle w:val="InternetLink"/>
            <w:rFonts w:cs="Arial" w:ascii="Arial" w:hAnsi="Arial"/>
            <w:color w:val="000000"/>
            <w:sz w:val="26"/>
            <w:szCs w:val="26"/>
            <w:u w:val="none"/>
          </w:rPr>
          <w:t>alin. (5)</w:t>
        </w:r>
      </w:hyperlink>
      <w:r>
        <w:rPr>
          <w:rStyle w:val="L5def1"/>
          <w:color w:val="000000"/>
        </w:rPr>
        <w:t xml:space="preserve"> din Legea nr. 132/2017;</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 de dece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cheltuieli directe şi indirecte prilejuite de înmormântare, probate cu documente justifi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veniturile nete nerealizate şi alte eventuale cheltuieli rezultate în perioada de la data producerii accidentului şi până la data decesului, prevăzute la lit. a), dacă acestea au fost cauzate de producerea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i)</w:t>
      </w:r>
      <w:r>
        <w:rPr>
          <w:rFonts w:cs="Arial" w:ascii="Arial" w:hAnsi="Arial"/>
          <w:sz w:val="26"/>
          <w:szCs w:val="26"/>
        </w:rPr>
        <w:t xml:space="preserve"> </w:t>
      </w:r>
      <w:r>
        <w:rPr>
          <w:rStyle w:val="L5def1"/>
          <w:color w:val="000000"/>
        </w:rPr>
        <w:t>prejudicii nepatrimoni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7</w:t>
        <w:br/>
      </w:r>
      <w:r>
        <w:rPr>
          <w:rStyle w:val="L5def1"/>
          <w:color w:val="000000"/>
        </w:rPr>
        <w:t>Avarierea sau distrugerea altor bunuri</w:t>
      </w:r>
      <w:r>
        <w:rPr>
          <w:rFonts w:cs="Arial" w:ascii="Arial" w:hAnsi="Arial"/>
          <w:sz w:val="26"/>
          <w:szCs w:val="26"/>
        </w:rPr>
        <w:t xml:space="preserve">  </w:t>
        <w:br/>
      </w:r>
      <w:r>
        <w:rPr>
          <w:rStyle w:val="L5def1"/>
          <w:color w:val="000000"/>
        </w:rPr>
        <w:t xml:space="preserve">Despăgubirile pentru clădiri, construcţii sau alte bunuri sunt stabilite pe baza: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sistemelor de evaluare special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documentelor din care să reiasă dovedirea prejudiciului suferit, în limitele de despăgubire stabilite potrivit </w:t>
      </w:r>
      <w:hyperlink r:id="rId49">
        <w:r>
          <w:rPr>
            <w:rStyle w:val="InternetLink"/>
            <w:rFonts w:cs="Arial" w:ascii="Arial" w:hAnsi="Arial"/>
            <w:color w:val="000000"/>
            <w:sz w:val="26"/>
            <w:szCs w:val="26"/>
            <w:u w:val="none"/>
          </w:rPr>
          <w:t>art. 12</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8</w:t>
        <w:br/>
      </w:r>
      <w:r>
        <w:rPr>
          <w:rStyle w:val="L5def1"/>
          <w:color w:val="000000"/>
        </w:rPr>
        <w:t>Vătămările sau pierderile animalelor</w:t>
      </w:r>
      <w:r>
        <w:rPr>
          <w:rFonts w:cs="Arial" w:ascii="Arial" w:hAnsi="Arial"/>
          <w:sz w:val="26"/>
          <w:szCs w:val="26"/>
        </w:rPr>
        <w:t xml:space="preserve">  </w:t>
        <w:br/>
      </w:r>
      <w:r>
        <w:rPr>
          <w:rStyle w:val="L5def1"/>
          <w:b/>
          <w:bCs/>
          <w:color w:val="000000"/>
        </w:rPr>
        <w:t>(1)</w:t>
      </w:r>
      <w:r>
        <w:rPr>
          <w:rStyle w:val="L5def1"/>
          <w:color w:val="000000"/>
        </w:rPr>
        <w:t xml:space="preserve"> Despăgubirile pentru animale sunt stabilite pe baza valorii de pe piaţa locală a animalului respectiv, la data producerii evenimentulu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La stabilirea despăgubirilor se au în vedere acoperirea cheltuielilor prilejuite de accident, precum cheltuielile cu transportul animalelor ca urmare a vătămării acestora, cu tratamentul, cu spitalizarea, pentru recuperare, pentru proteze şi/sau alimentaţie suplimentară, conform prescripţiilor medicale, probate cu documente justificative şi/sau eventuale cheltuieli prilejuite de decesul acesto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29</w:t>
        <w:br/>
      </w:r>
      <w:r>
        <w:rPr>
          <w:rStyle w:val="L5def1"/>
          <w:color w:val="000000"/>
        </w:rPr>
        <w:t>Oferta de despăgubire</w:t>
      </w:r>
      <w:r>
        <w:rPr>
          <w:rFonts w:cs="Arial" w:ascii="Arial" w:hAnsi="Arial"/>
          <w:sz w:val="26"/>
          <w:szCs w:val="26"/>
        </w:rPr>
        <w:t xml:space="preserve">  </w:t>
        <w:br/>
      </w:r>
      <w:r>
        <w:rPr>
          <w:rStyle w:val="L5def1"/>
          <w:b/>
          <w:bCs/>
          <w:color w:val="000000"/>
        </w:rPr>
        <w:t>(1)</w:t>
      </w:r>
      <w:r>
        <w:rPr>
          <w:rStyle w:val="L5def1"/>
          <w:color w:val="000000"/>
        </w:rPr>
        <w:t xml:space="preserve"> Oferta de despăgubire este înaintată persoanei prejudiciate de către asigurătorul RCA sau BAAR, după caz, şi cuprind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modul detaliat de calcul al costurilor reparaţiei, inclusiv tarifele la care este calculată manopera de repa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ul daunei totale economi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modul de calcul al valorii bunului la data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i)</w:t>
      </w:r>
      <w:r>
        <w:rPr>
          <w:rFonts w:cs="Arial" w:ascii="Arial" w:hAnsi="Arial"/>
          <w:sz w:val="26"/>
          <w:szCs w:val="26"/>
        </w:rPr>
        <w:t xml:space="preserve"> </w:t>
      </w:r>
      <w:r>
        <w:rPr>
          <w:rStyle w:val="L5def1"/>
          <w:color w:val="000000"/>
        </w:rPr>
        <w:t>modul de calcul al valorii epav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ursele de referinţă ale costurilor avute în ved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ul RCA este responsabil pentru erorile materiale, omisiunile şi diferenţele de cost rezultate din înaintarea unei oferte de despăgubire care exclude costurile de readucere a bunului la starea anterioară producerii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Oferta de despăgubire pentru vătămări corporale sau deces este înaintată persoanei prejudiciate de către asigurătorul RCA sau BAAR, după caz, şi cuprinde modul detaliat de calcul şi sursele de referinţ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0</w:t>
        <w:br/>
      </w:r>
      <w:r>
        <w:rPr>
          <w:rStyle w:val="L5def1"/>
          <w:color w:val="000000"/>
        </w:rPr>
        <w:t>Plata despăgubirilor</w:t>
      </w:r>
      <w:r>
        <w:rPr>
          <w:rFonts w:cs="Arial" w:ascii="Arial" w:hAnsi="Arial"/>
          <w:sz w:val="26"/>
          <w:szCs w:val="26"/>
        </w:rPr>
        <w:t xml:space="preserve">  </w:t>
        <w:br/>
      </w:r>
      <w:r>
        <w:rPr>
          <w:rStyle w:val="L5def1"/>
          <w:b/>
          <w:bCs/>
          <w:color w:val="000000"/>
        </w:rPr>
        <w:t>(1)</w:t>
      </w:r>
      <w:r>
        <w:rPr>
          <w:rStyle w:val="L5def1"/>
          <w:color w:val="000000"/>
        </w:rPr>
        <w:t xml:space="preserve"> După exprimarea în scris a acceptului cu privire la oferta de despăgubire, plata se efectuează conform indicaţiilor persoanei prejudiciate, cu respectarea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uantumul despăgubirii plătite se va reanaliza la solicitarea persoanei prejudiciate pe baza documentelor justificative depuse ulterior plăţ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ătorul RCA răspunde solicitării de reanalizare prevăzute la alin. (2) în termen de 10 zile lucrătoare,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efectuând plata diferenţei de despăgubire justific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notificând în scris, cu confirmare de primire, motivele pentru care a respins pretenţiile formul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SECŢIUNEA a 4-a</w:t>
        <w:br/>
      </w:r>
      <w:r>
        <w:rPr>
          <w:rStyle w:val="L5def1"/>
          <w:color w:val="000000"/>
        </w:rPr>
        <w:t>Facilităţi şi penalităţi aplicabile asiguraţilor RC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1</w:t>
        <w:br/>
      </w:r>
      <w:r>
        <w:rPr>
          <w:rStyle w:val="L5def1"/>
          <w:color w:val="000000"/>
        </w:rPr>
        <w:t>Prevederi generale ale sistemului bonus-malus</w:t>
      </w:r>
      <w:r>
        <w:rPr>
          <w:rFonts w:cs="Arial" w:ascii="Arial" w:hAnsi="Arial"/>
          <w:sz w:val="26"/>
          <w:szCs w:val="26"/>
        </w:rPr>
        <w:t xml:space="preserve">  </w:t>
        <w:br/>
      </w:r>
      <w:r>
        <w:rPr>
          <w:rStyle w:val="L5def1"/>
          <w:b/>
          <w:bCs/>
          <w:color w:val="000000"/>
        </w:rPr>
        <w:t>(1)</w:t>
      </w:r>
      <w:r>
        <w:rPr>
          <w:rStyle w:val="L5def1"/>
          <w:color w:val="000000"/>
        </w:rPr>
        <w:t xml:space="preserve"> Sistemul bonus-malus este format din categoria de bază B0, 8 clase de bonus şi 8 clase de malus; clasa B0 este atribuită unui nou asigurat, fără istoric în asigur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ducerea sau majorarea stabilită conform sistemului bonus-malus se aplică tarifelor practicate de către asigurătorul RCA la care potenţialul asigurat urmează să încheie contractul RCA, în vigoare la data la care se încheie contractul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rioada de referinţă este anul calendaristic anterior datei de intrare în vigoare a contractului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entru aplicarea unui malus sunt luate în calcul evenimentele pentru care este plătită o daună în perioada de referinţă, în care se reţine responsabilitatea totală sau parţială a conducătorului aut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că la momentul producerii evenimentului vehiculul este însuşit şi utilizat fără acordul proprietarului şi acest lucru este sesizat în scris poliţiei, coeficientul din sistemul bonus-malus al asiguratului este neafec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Clasele bonus-malus, inclusiv coeficienţii aferenţi, sunt prevăzute în anexa </w:t>
      </w:r>
      <w:hyperlink r:id="rId50">
        <w:r>
          <w:rPr>
            <w:rStyle w:val="InternetLink"/>
            <w:rFonts w:cs="Arial" w:ascii="Arial" w:hAnsi="Arial"/>
            <w:color w:val="000000"/>
            <w:sz w:val="26"/>
            <w:szCs w:val="26"/>
            <w:u w:val="none"/>
          </w:rPr>
          <w:t>nr. 5</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În situaţia în care, din motive tehnice, baza de date cu asigurările obligatorii de răspundere civilă auto încheiate pe teritoriul României nu poate fi interogată sau datele oferite sunt în neconcordanţă cu documentele prezentate de către asigurat, asigurătorul RCA poate stabili daunalitatea pe baza certificatelor de daunalitate sau pe baza altor documente puse la dispoziţie de asigura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2</w:t>
        <w:br/>
      </w:r>
      <w:r>
        <w:rPr>
          <w:rStyle w:val="L5def1"/>
          <w:color w:val="000000"/>
        </w:rPr>
        <w:t>Bonusuri şi penalităţi aplicabile sistemului bonus-malus</w:t>
      </w:r>
      <w:r>
        <w:rPr>
          <w:rFonts w:cs="Arial" w:ascii="Arial" w:hAnsi="Arial"/>
          <w:sz w:val="26"/>
          <w:szCs w:val="26"/>
        </w:rPr>
        <w:t xml:space="preserve">  </w:t>
        <w:br/>
      </w:r>
      <w:r>
        <w:rPr>
          <w:rStyle w:val="L5def1"/>
          <w:b/>
          <w:bCs/>
          <w:color w:val="000000"/>
        </w:rPr>
        <w:t>(1)</w:t>
      </w:r>
      <w:r>
        <w:rPr>
          <w:rStyle w:val="L5def1"/>
          <w:color w:val="000000"/>
        </w:rPr>
        <w:t xml:space="preserve"> În cazul neînregistrării unor daune plătite în perioada de referinţă, asiguraţii beneficiază de un bonus, respectiv o reducere a primei de asigur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lasa de bonus se păstrează pe perioada anului calendaristic în care se încheie contractul RCA indiferent de perioada asigur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acă în perioada de referinţă sunt înregistrate daune plătite, asiguraţii sunt penalizaţi prin aplicarea unui malus, respectiv majorarea primei de asigurare prin penalizarea cu două clase pentru fiecare eveniment pentru care s-a plătit o despăgubi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tuaţia în care un asigurat persoană fizică deţine mai multe vehicule, asiguratul beneficiază de aceeaşi clasă a sistemului bonus-malus pentru toate vehiculele; la data intrării în vigoare a prezentei norme, reînnoirea contractului de asigurare încheiat de către persoanele fizice care deţin mai multe vehicule se încadrează în cea mai favorabilă clasă de bonus-malus corespunzătoare istoricului de daunalitate al asigura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În situaţia în care un asigurat persoană juridică deţine mai multe vehicule, sistemul bonus-malus se aplică distinct pentru fiecare vehicul în par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entru asiguraţii persoane juridice, transferul clasei bonus-malus în cazul înstrăinării sau radierii unui vehicul asigurat se realizează după cum urmea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în cazul în care contractul RCA al acestuia a încetat, transferul clasei bonus-malus pe un vehicul nou-dobândit se face pe baza istoricului deţinut de către asigurat pentru vehiculul înstrăinat sau rad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în cazul în care asiguratul înstrăinează sau radiază un vehicul, într-o perioadă de maximum un an de la data introducerii în asigurare a unui vehicul nou-dobândit, transferul clasei bonus-malus pe acest vehicul se poate face la prima reînnoire a contractului RCA pe baza istoricului deţinut de către asigurat pentru ambele vehicu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Transferul clasei bonus-malus se realizează pe baza solicitării scrise a asiguratului însoţite de documente privind înstrăinarea sau radierea vehiculului şi achiziţia vehiculului nou- dobândi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Asigurătorii RCA pot lua în calcul şi istoricul şoferului sau şoferilor în aplicarea sistemului de bonus-malus prin folosirea unor coeficienţi de corecţie care se aplică suplimentar sistemului bonus-malus prevăzut de prezenta normă; aceşti coeficienţi de ajustare se fundamentează la determinarea tarifului şi se publică conform cerinţelor de publicare a tarifelor prevăzute la </w:t>
      </w:r>
      <w:hyperlink r:id="rId51">
        <w:r>
          <w:rPr>
            <w:rStyle w:val="InternetLink"/>
            <w:rFonts w:cs="Arial" w:ascii="Arial" w:hAnsi="Arial"/>
            <w:color w:val="000000"/>
            <w:sz w:val="26"/>
            <w:szCs w:val="26"/>
            <w:u w:val="none"/>
          </w:rPr>
          <w:t>art. 9</w:t>
        </w:r>
      </w:hyperlink>
      <w:r>
        <w:rPr>
          <w:rStyle w:val="L5def1"/>
          <w:color w:val="000000"/>
        </w:rPr>
        <w: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3</w:t>
        <w:br/>
      </w:r>
      <w:r>
        <w:rPr>
          <w:rStyle w:val="L5def1"/>
          <w:color w:val="000000"/>
        </w:rPr>
        <w:t>Alte facilităţi şi penalităţi aplicabile</w:t>
      </w:r>
      <w:r>
        <w:rPr>
          <w:rFonts w:cs="Arial" w:ascii="Arial" w:hAnsi="Arial"/>
          <w:sz w:val="26"/>
          <w:szCs w:val="26"/>
        </w:rPr>
        <w:t xml:space="preserve">  </w:t>
        <w:br/>
      </w:r>
      <w:r>
        <w:rPr>
          <w:rStyle w:val="L5def1"/>
          <w:color w:val="000000"/>
        </w:rPr>
        <w:t xml:space="preserve">La momentul încheierii contractului RCA, în vederea stabilirii primei de asigurare, părţile pot stabili, prin convenţie, măsuri de minimizare a riscului, precum: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utilizarea unor tehnologii de tip telema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promovarea unor cursuri de conducere defens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lte măsur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4</w:t>
        <w:br/>
      </w:r>
      <w:r>
        <w:rPr>
          <w:rStyle w:val="L5def1"/>
          <w:color w:val="000000"/>
        </w:rPr>
        <w:t>Modalitatea de decontare directă</w:t>
      </w:r>
      <w:r>
        <w:rPr>
          <w:rFonts w:cs="Arial" w:ascii="Arial" w:hAnsi="Arial"/>
          <w:sz w:val="26"/>
          <w:szCs w:val="26"/>
        </w:rPr>
        <w:t xml:space="preserve">  </w:t>
        <w:br/>
      </w:r>
      <w:r>
        <w:rPr>
          <w:rStyle w:val="L5def1"/>
          <w:b/>
          <w:bCs/>
          <w:color w:val="000000"/>
        </w:rPr>
        <w:t>(1)</w:t>
      </w:r>
      <w:r>
        <w:rPr>
          <w:rStyle w:val="L5def1"/>
          <w:color w:val="000000"/>
        </w:rPr>
        <w:t xml:space="preserve"> În termen de 60 de zile de la data intrării în vigoare a prezentei norme, asigurătorii RCA încheie un acord de reglementare a relaţiilor economice şi organizatorice privind gestionarea modalităţii de decontare directă şi a regreselor administrati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cordul de reglementare prevăzut la alin. (1) conţine cel puţ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ocumentele pe care le conţine dosarul de daună în vederea recuperării despăgubirii de la asigurătorul RCA al persoanei vinov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odalităţi de comunic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termene de pl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modalităţi de compensare şi garan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ătorul RCA al persoanei prejudiciate avizează asigurătorul RCA al persoanei vinovate de producerea evenimentului în termen de 3 zile de la data deschide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Asigurătorul RCA al persoanei vinovate de producerea evenimentului confirmă valabilitatea contractului RCA în termen de 3 zile de la solic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Tarifele aferente decontării directe sunt calculate distinct faţă de tariful de primă RCA şi sunt comunicate A.S.F. în termen de 30 de zile de la data intrării în vigoare a prezentei norm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sigurătorii RCA notifică A.S.F. cu privire la intenţia de modificare a tarifelor aferente decontării directe, cu cel puţin 60 de zile înainte de perioada în care acestea pot fi practicate, şi comunică A.S.F. noile tarife cel târziu cu 30 de zile înainte de începerea perioadei în care acestea pot fi practic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I</w:t>
        <w:br/>
      </w:r>
      <w:r>
        <w:rPr>
          <w:rStyle w:val="L5def1"/>
          <w:color w:val="000000"/>
        </w:rPr>
        <w:t>Dreptul de stabilire şi libertatea de a presta servic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5</w:t>
        <w:br/>
      </w:r>
      <w:r>
        <w:rPr>
          <w:rStyle w:val="L5def1"/>
          <w:color w:val="000000"/>
        </w:rPr>
        <w:t>Activitate pe teritoriul României</w:t>
      </w:r>
      <w:r>
        <w:rPr>
          <w:rFonts w:cs="Arial" w:ascii="Arial" w:hAnsi="Arial"/>
          <w:sz w:val="26"/>
          <w:szCs w:val="26"/>
        </w:rPr>
        <w:t xml:space="preserve">  </w:t>
        <w:br/>
      </w:r>
      <w:r>
        <w:rPr>
          <w:rStyle w:val="L5def1"/>
          <w:color w:val="000000"/>
        </w:rPr>
        <w:t xml:space="preserve">Asigurătorii care au dreptul de a practica asigurarea RCA pe teritoriul României în baza dreptului de stabilire şi a libertăţii de a presta servicii îşi desfăşoară activitatea şi cu respectarea prevederilor prezentei norm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6</w:t>
        <w:br/>
      </w:r>
      <w:r>
        <w:rPr>
          <w:rStyle w:val="L5def1"/>
          <w:color w:val="000000"/>
        </w:rPr>
        <w:t>Activitate pe teritoriul altor state membre sau din alte state membre</w:t>
      </w:r>
      <w:r>
        <w:rPr>
          <w:rFonts w:cs="Arial" w:ascii="Arial" w:hAnsi="Arial"/>
          <w:sz w:val="26"/>
          <w:szCs w:val="26"/>
        </w:rPr>
        <w:t xml:space="preserve">  </w:t>
        <w:br/>
      </w:r>
      <w:r>
        <w:rPr>
          <w:rStyle w:val="L5def1"/>
          <w:b/>
          <w:bCs/>
          <w:color w:val="000000"/>
        </w:rPr>
        <w:t>(1)</w:t>
      </w:r>
      <w:r>
        <w:rPr>
          <w:rStyle w:val="L5def1"/>
          <w:color w:val="000000"/>
        </w:rPr>
        <w:t xml:space="preserve"> Asigurătorii RCA care notifică A.S.F. intenţia de desfăşurare a activităţii de asigurare RCA pe teritoriul altor state membre îşi desfăşoară activitatea cu respectarea prevederilor legale aplicabile în statele membre respecti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ul cu sediul social într-un stat membru al Uniunii Europene poate practica asigurarea RCA pe teritoriul României, cu respectarea legislaţiei naţionale în vigoare, de la data la care autoritatea competentă a statului membru de origine îi comunică confirmarea A.S.F. referitoare la primirea notificării privind intenţia de exercitare a libertăţii de a presta servicii sau a dreptului de stabili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VIII</w:t>
        <w:br/>
      </w:r>
      <w:r>
        <w:rPr>
          <w:rStyle w:val="L5def1"/>
          <w:color w:val="000000"/>
        </w:rPr>
        <w:t>Documentul de intrare în reparaţi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7</w:t>
        <w:br/>
      </w:r>
      <w:r>
        <w:rPr>
          <w:rStyle w:val="L5def1"/>
          <w:color w:val="000000"/>
        </w:rPr>
        <w:t>Prevederi generale</w:t>
      </w:r>
      <w:r>
        <w:rPr>
          <w:rFonts w:cs="Arial" w:ascii="Arial" w:hAnsi="Arial"/>
          <w:sz w:val="26"/>
          <w:szCs w:val="26"/>
        </w:rPr>
        <w:t xml:space="preserve">  </w:t>
        <w:br/>
      </w:r>
      <w:r>
        <w:rPr>
          <w:rStyle w:val="L5def1"/>
          <w:b/>
          <w:bCs/>
          <w:color w:val="000000"/>
        </w:rPr>
        <w:t>(1)</w:t>
      </w:r>
      <w:r>
        <w:rPr>
          <w:rStyle w:val="L5def1"/>
          <w:color w:val="000000"/>
        </w:rPr>
        <w:t xml:space="preserve"> Documentul de intrare în reparaţie se eliberează de către asigurători, BAAR sau FGA, în limitele legale de răspundere şi competenţă, prin specialiştii constatare daună, în condiţiile prevăzute la art. 79 alin. (2) </w:t>
      </w:r>
      <w:hyperlink r:id="rId52">
        <w:r>
          <w:rPr>
            <w:rStyle w:val="InternetLink"/>
            <w:rFonts w:cs="Arial" w:ascii="Arial" w:hAnsi="Arial"/>
            <w:color w:val="000000"/>
            <w:sz w:val="26"/>
            <w:szCs w:val="26"/>
            <w:u w:val="none"/>
          </w:rPr>
          <w:t>lit. b)</w:t>
        </w:r>
      </w:hyperlink>
      <w:r>
        <w:rPr>
          <w:rStyle w:val="L5def1"/>
          <w:color w:val="000000"/>
        </w:rPr>
        <w:t xml:space="preserve">, art. 80 </w:t>
      </w:r>
      <w:hyperlink r:id="rId53">
        <w:r>
          <w:rPr>
            <w:rStyle w:val="InternetLink"/>
            <w:rFonts w:cs="Arial" w:ascii="Arial" w:hAnsi="Arial"/>
            <w:color w:val="000000"/>
            <w:sz w:val="26"/>
            <w:szCs w:val="26"/>
            <w:u w:val="none"/>
          </w:rPr>
          <w:t>alin. (2)</w:t>
        </w:r>
      </w:hyperlink>
      <w:r>
        <w:rPr>
          <w:rStyle w:val="L5def1"/>
          <w:color w:val="000000"/>
        </w:rPr>
        <w:t xml:space="preserve"> şi la </w:t>
      </w:r>
      <w:hyperlink r:id="rId54">
        <w:r>
          <w:rPr>
            <w:rStyle w:val="InternetLink"/>
            <w:rFonts w:cs="Arial" w:ascii="Arial" w:hAnsi="Arial"/>
            <w:color w:val="000000"/>
            <w:sz w:val="26"/>
            <w:szCs w:val="26"/>
            <w:u w:val="none"/>
          </w:rPr>
          <w:t>art. 80</w:t>
        </w:r>
        <w:r>
          <w:rPr>
            <w:rStyle w:val="InternetLink"/>
            <w:rFonts w:cs="Arial" w:ascii="Arial" w:hAnsi="Arial"/>
            <w:color w:val="000000"/>
            <w:sz w:val="26"/>
            <w:szCs w:val="26"/>
            <w:u w:val="none"/>
            <w:vertAlign w:val="superscript"/>
          </w:rPr>
          <w:t>1</w:t>
        </w:r>
      </w:hyperlink>
      <w:r>
        <w:rPr>
          <w:rStyle w:val="L5def1"/>
          <w:color w:val="000000"/>
        </w:rPr>
        <w:t xml:space="preserve"> din Ordonanţa de urgenţă a Guvernului nr. 195/2002 privind circulaţia pe drumurile publice, republicată, cu modificările şi completările ulteri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ocesul-verbal de constatare prevăzut la </w:t>
      </w:r>
      <w:hyperlink r:id="rId55">
        <w:r>
          <w:rPr>
            <w:rStyle w:val="InternetLink"/>
            <w:rFonts w:cs="Arial" w:ascii="Arial" w:hAnsi="Arial"/>
            <w:color w:val="000000"/>
            <w:sz w:val="26"/>
            <w:szCs w:val="26"/>
            <w:u w:val="none"/>
          </w:rPr>
          <w:t>art. 19</w:t>
        </w:r>
      </w:hyperlink>
      <w:r>
        <w:rPr>
          <w:rStyle w:val="L5def1"/>
          <w:color w:val="000000"/>
        </w:rPr>
        <w:t xml:space="preserve"> poate înlocui documentul de intrare în reparaţie, în condiţiile respectării prevederilor prezentului capito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Eliberarea documentului prevăzut la alin. (1) nu reprezintă nota tehnică finală de constatare a daunelor şi nici obligaţie de plată a emitentului, fapt care se precizează în conţinutul documen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8</w:t>
        <w:br/>
      </w:r>
      <w:r>
        <w:rPr>
          <w:rStyle w:val="L5def1"/>
          <w:color w:val="000000"/>
        </w:rPr>
        <w:t>Informaţiile incluse</w:t>
      </w:r>
      <w:r>
        <w:rPr>
          <w:rFonts w:cs="Arial" w:ascii="Arial" w:hAnsi="Arial"/>
          <w:sz w:val="26"/>
          <w:szCs w:val="26"/>
        </w:rPr>
        <w:t xml:space="preserve">  </w:t>
        <w:br/>
      </w:r>
      <w:r>
        <w:rPr>
          <w:rStyle w:val="L5def1"/>
          <w:color w:val="000000"/>
        </w:rPr>
        <w:t xml:space="preserve">Documentul de constatare poartă înscris numele asigurătorului, BAAR sau FGA, şi seria unică formată cel puţin din: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indicativul abreviat al judeţului în care este emis document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numărul dosarului de daună conex.</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39</w:t>
        <w:br/>
      </w:r>
      <w:r>
        <w:rPr>
          <w:rStyle w:val="L5def1"/>
          <w:color w:val="000000"/>
        </w:rPr>
        <w:t>Modalitatea de emitere</w:t>
      </w:r>
      <w:r>
        <w:rPr>
          <w:rFonts w:cs="Arial" w:ascii="Arial" w:hAnsi="Arial"/>
          <w:sz w:val="26"/>
          <w:szCs w:val="26"/>
        </w:rPr>
        <w:t xml:space="preserve">  </w:t>
        <w:br/>
      </w:r>
      <w:r>
        <w:rPr>
          <w:rStyle w:val="L5def1"/>
          <w:b/>
          <w:bCs/>
          <w:color w:val="000000"/>
        </w:rPr>
        <w:t>(1)</w:t>
      </w:r>
      <w:r>
        <w:rPr>
          <w:rStyle w:val="L5def1"/>
          <w:color w:val="000000"/>
        </w:rPr>
        <w:t xml:space="preserve"> Documentul de constatare este emis fie direct din sistemul informatic propriu, fie tipărit, în două exemplare, cu aceeaşi valoare juridic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Documentul prevăzut la alin. (1) este înseriat conform procedurilor proprii, cu respectarea prevederilor </w:t>
      </w:r>
      <w:hyperlink r:id="rId56">
        <w:r>
          <w:rPr>
            <w:rStyle w:val="InternetLink"/>
            <w:rFonts w:cs="Arial" w:ascii="Arial" w:hAnsi="Arial"/>
            <w:color w:val="000000"/>
            <w:sz w:val="26"/>
            <w:szCs w:val="26"/>
            <w:u w:val="none"/>
          </w:rPr>
          <w:t>art. 38</w:t>
        </w:r>
      </w:hyperlink>
      <w:r>
        <w:rPr>
          <w:rStyle w:val="L5def1"/>
          <w:color w:val="000000"/>
        </w:rPr>
        <w: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ătorii RCA, BAAR sau FGA, emit documentul de constatare respectând caracterul unic corespunzător fiecărui evenim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X</w:t>
        <w:br/>
      </w:r>
      <w:r>
        <w:rPr>
          <w:rStyle w:val="L5def1"/>
          <w:color w:val="000000"/>
        </w:rPr>
        <w:t>Dispoziţii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0</w:t>
        <w:br/>
      </w:r>
      <w:r>
        <w:rPr>
          <w:rStyle w:val="L5def1"/>
          <w:color w:val="000000"/>
        </w:rPr>
        <w:t>Prevederi finale</w:t>
      </w:r>
      <w:r>
        <w:rPr>
          <w:rFonts w:cs="Arial" w:ascii="Arial" w:hAnsi="Arial"/>
          <w:sz w:val="26"/>
          <w:szCs w:val="26"/>
        </w:rPr>
        <w:t xml:space="preserve">  </w:t>
        <w:br/>
      </w:r>
      <w:r>
        <w:rPr>
          <w:rStyle w:val="L5def1"/>
          <w:b/>
          <w:bCs/>
          <w:color w:val="000000"/>
        </w:rPr>
        <w:t>(1)</w:t>
      </w:r>
      <w:r>
        <w:rPr>
          <w:rStyle w:val="L5def1"/>
          <w:color w:val="000000"/>
        </w:rPr>
        <w:t xml:space="preserve"> Asigurătorii RCA transmit asiguraţilor şi terţelor persoane prejudiciate următoarele informa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condiţiile privind contractul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odul de stabilire a tarifelor de primă în baza căruia a fost înaintată oferta, în vederea contractării asigurării RCA, la cere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cedura de soluţionare a reclamaţi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F. elaborează şi publică pe site-ul propriu recomandări cu privire la desfăşurarea activităţii, pe care asigurătorii RCA le pun în acord cu propriile politici scrise şi proceduri interne sau transmit documentat A.S.F., până la data prevăzută în recomandările respective, refuzul motivat al aplicării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Grupul consultativ de dialog permanent în domeniul protecţiei consumatorilor de servicii financiare nebancare de pe lângă A.S.F., împreună cu reprezentanţi ai altor autorităţi sau asociaţii care îşi manifestă interesul, poate supune dezbaterii situaţii specifice sau probleme identificate în ceea ce priveşte asigurarea RCA, în vederea elaborării de propuneri către A.S.F. sau părţile implic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II</w:t>
        <w:br/>
      </w:r>
      <w:r>
        <w:rPr>
          <w:rStyle w:val="L5def1"/>
          <w:color w:val="000000"/>
        </w:rPr>
        <w:t>Alte prevederi referitoare la asigurările auto</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X</w:t>
        <w:br/>
      </w:r>
      <w:r>
        <w:rPr>
          <w:rStyle w:val="L5def1"/>
          <w:color w:val="000000"/>
        </w:rPr>
        <w:t>Constatarea amiabilă de accide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1</w:t>
        <w:br/>
      </w:r>
      <w:r>
        <w:rPr>
          <w:rStyle w:val="L5def1"/>
          <w:color w:val="000000"/>
        </w:rPr>
        <w:t>Prevederi generale</w:t>
      </w:r>
      <w:r>
        <w:rPr>
          <w:rFonts w:cs="Arial" w:ascii="Arial" w:hAnsi="Arial"/>
          <w:sz w:val="26"/>
          <w:szCs w:val="26"/>
        </w:rPr>
        <w:t xml:space="preserve">  </w:t>
        <w:br/>
      </w:r>
      <w:r>
        <w:rPr>
          <w:rStyle w:val="L5def1"/>
          <w:b/>
          <w:bCs/>
          <w:color w:val="000000"/>
        </w:rPr>
        <w:t>(1)</w:t>
      </w:r>
      <w:r>
        <w:rPr>
          <w:rStyle w:val="L5def1"/>
          <w:color w:val="000000"/>
        </w:rPr>
        <w:t xml:space="preserve"> Pentru evenimentele în care au fost implicate două vehicule asigurate, din care au rezultat numai prejudicii materiale, avizarea daunei se poate face şi în baza formularului "Constatare amiabilă de accident".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mpletarea şi semnarea formularului "Constatare amiabilă de accident" reprezintă descrierea unui cumul de elemente şi fapte care contribuie la soluţionarea dosarelor de daună, nereprezentând o recunoaştere a răspunderii conducătorilor auto.</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Formularul "Constatare amiabilă de accident" poate fi utilizat în relaţia cu asigurătorii fără a mai fi necesară întocmirea documentelor de constatare de către poliţia rutieră, numai dacă este completat şi semnat de către ambii conducători de vehicule implicaţi în acci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tuaţia în care unul dintre vehicule este staţionat sau parcat, formularul poate fi completat şi de către proprietarul sau utilizatorul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Asigurătorii RCA stabilesc dreptul la despăgubiri cu respectarea condiţiilor contractuale şi ale dispoziţiilor legale în vig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2</w:t>
        <w:br/>
      </w:r>
      <w:r>
        <w:rPr>
          <w:rStyle w:val="L5def1"/>
          <w:color w:val="000000"/>
        </w:rPr>
        <w:t>Domeniul de aplicare</w:t>
      </w:r>
      <w:r>
        <w:rPr>
          <w:rFonts w:cs="Arial" w:ascii="Arial" w:hAnsi="Arial"/>
          <w:sz w:val="26"/>
          <w:szCs w:val="26"/>
        </w:rPr>
        <w:t xml:space="preserve">  </w:t>
        <w:br/>
      </w:r>
      <w:r>
        <w:rPr>
          <w:rStyle w:val="L5def1"/>
          <w:color w:val="000000"/>
        </w:rPr>
        <w:t xml:space="preserve">Formularul "Constatare amiabilă de accident" poate fi utilizat în România indiferent de locul producerii accidentului.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3</w:t>
        <w:br/>
      </w:r>
      <w:r>
        <w:rPr>
          <w:rStyle w:val="L5def1"/>
          <w:color w:val="000000"/>
        </w:rPr>
        <w:t>Formatul şi conţinutul</w:t>
      </w:r>
      <w:r>
        <w:rPr>
          <w:rFonts w:cs="Arial" w:ascii="Arial" w:hAnsi="Arial"/>
          <w:sz w:val="26"/>
          <w:szCs w:val="26"/>
        </w:rPr>
        <w:t xml:space="preserve">  </w:t>
        <w:br/>
      </w:r>
      <w:r>
        <w:rPr>
          <w:rStyle w:val="L5def1"/>
          <w:b/>
          <w:bCs/>
          <w:color w:val="000000"/>
        </w:rPr>
        <w:t>(1)</w:t>
      </w:r>
      <w:r>
        <w:rPr>
          <w:rStyle w:val="L5def1"/>
          <w:color w:val="000000"/>
        </w:rPr>
        <w:t xml:space="preserve"> Formularul "Constatare amiabilă de accident" conţine două pagini autocopiative, ambele având aceeaşi valoare juridică, în conformitate cu anexa </w:t>
      </w:r>
      <w:hyperlink r:id="rId57">
        <w:r>
          <w:rPr>
            <w:rStyle w:val="InternetLink"/>
            <w:rFonts w:cs="Arial" w:ascii="Arial" w:hAnsi="Arial"/>
            <w:color w:val="000000"/>
            <w:sz w:val="26"/>
            <w:szCs w:val="26"/>
            <w:u w:val="none"/>
          </w:rPr>
          <w:t>nr. 7</w:t>
        </w:r>
      </w:hyperlink>
      <w:r>
        <w:rPr>
          <w:rStyle w:val="L5def1"/>
          <w:color w:val="000000"/>
        </w:rPr>
        <w:t xml:space="preserve">, şi instrucţiunile de utilizare a acestuia, prevăzute în anexa </w:t>
      </w:r>
      <w:hyperlink r:id="rId58">
        <w:r>
          <w:rPr>
            <w:rStyle w:val="InternetLink"/>
            <w:rFonts w:cs="Arial" w:ascii="Arial" w:hAnsi="Arial"/>
            <w:color w:val="000000"/>
            <w:sz w:val="26"/>
            <w:szCs w:val="26"/>
            <w:u w:val="none"/>
          </w:rPr>
          <w:t>nr. 8</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Formularul "Constatare amiabilă de accident" conţine informaţii privind:</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ata şi locul producerii accid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atele de identificare ale conducătorilor auto implic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datele proprietarilor vehiculelor implic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atele vehiculelor implicate şi ale propriilor asigurător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circumstanţele producerii accident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4</w:t>
        <w:br/>
      </w:r>
      <w:r>
        <w:rPr>
          <w:rStyle w:val="L5def1"/>
          <w:color w:val="000000"/>
        </w:rPr>
        <w:t>Obligaţiile asigurătorului</w:t>
      </w:r>
      <w:r>
        <w:rPr>
          <w:rFonts w:cs="Arial" w:ascii="Arial" w:hAnsi="Arial"/>
          <w:sz w:val="26"/>
          <w:szCs w:val="26"/>
        </w:rPr>
        <w:t xml:space="preserve">  </w:t>
        <w:br/>
      </w:r>
      <w:r>
        <w:rPr>
          <w:rStyle w:val="L5def1"/>
          <w:b/>
          <w:bCs/>
          <w:color w:val="000000"/>
        </w:rPr>
        <w:t>(1)</w:t>
      </w:r>
      <w:r>
        <w:rPr>
          <w:rStyle w:val="L5def1"/>
          <w:color w:val="000000"/>
        </w:rPr>
        <w:t xml:space="preserve"> Asigurătorii RCA tipăresc şi distribuie asiguraţilor formularul "Constatare amiabilă de accident" fără a inscripţiona pe acesta denumirea sau sigla propri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sigurătorii RCA instituie un canal de comunicare prin care asiguraţii şi conducătorii vehiculelor pot solicita informaţii în legătură cu instrumentarea daunelor produse vehiculelor avariate prin accidente de circulaţie acoperite de contracte RC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ccesul la canalul de comunicare prevăzut la alin. (2) este pus la dispoziţia asiguraţilor la momentul încheierii contractului RCA sau pe parcursul derulării acestu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La solicitarea asiguraţilor sau a conducătorilor auto, asigurătorul RCA comunică informaţii cu privire l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repturile şi obligaţiile ce le revin acestora în baza legislaţiei aplicabile locului de producere a eveniment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modul de completare a formularului "Constatare amiabilă de accid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procedurile pe care asiguraţii le parcurg în vederea reparaţiei vehiculului asigurat şi a instrumentării daune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lte informaţii, în vederea soluţionării amiabile a cazulu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5</w:t>
        <w:br/>
      </w:r>
      <w:r>
        <w:rPr>
          <w:rStyle w:val="L5def1"/>
          <w:color w:val="000000"/>
        </w:rPr>
        <w:t>Prevederi finale</w:t>
      </w:r>
      <w:r>
        <w:rPr>
          <w:rFonts w:cs="Arial" w:ascii="Arial" w:hAnsi="Arial"/>
          <w:sz w:val="26"/>
          <w:szCs w:val="26"/>
        </w:rPr>
        <w:t xml:space="preserve">  </w:t>
        <w:br/>
      </w:r>
      <w:r>
        <w:rPr>
          <w:rStyle w:val="L5def1"/>
          <w:b/>
          <w:bCs/>
          <w:color w:val="000000"/>
        </w:rPr>
        <w:t>(1)</w:t>
      </w:r>
      <w:r>
        <w:rPr>
          <w:rStyle w:val="L5def1"/>
          <w:color w:val="000000"/>
        </w:rPr>
        <w:t xml:space="preserve"> Este interzisă îndrumarea părţilor implicate în accident în vederea protocolării accidentului de către poliţia rutieră în cazul în care formularul "Constatare amiabilă de accident" este utilizat cu respectarea dispoziţiilor legale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situaţia în care formularul "Constatare amiabilă de accident" este utilizat cu nerespectarea dispoziţiilor legale prevăzute la art. 41 </w:t>
      </w:r>
      <w:hyperlink r:id="rId59">
        <w:r>
          <w:rPr>
            <w:rStyle w:val="InternetLink"/>
            <w:rFonts w:cs="Arial" w:ascii="Arial" w:hAnsi="Arial"/>
            <w:color w:val="000000"/>
            <w:sz w:val="26"/>
            <w:szCs w:val="26"/>
            <w:u w:val="none"/>
          </w:rPr>
          <w:t>alin. (1)</w:t>
        </w:r>
      </w:hyperlink>
      <w:r>
        <w:rPr>
          <w:rStyle w:val="L5def1"/>
          <w:color w:val="000000"/>
        </w:rPr>
        <w:t>, îndrumarea părţilor pentru protocolarea accidentului de către poliţia rutieră se realizează printr-un document justificativ.</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TITLUL III</w:t>
        <w:br/>
      </w:r>
      <w:r>
        <w:rPr>
          <w:rStyle w:val="L5def1"/>
          <w:color w:val="000000"/>
        </w:rPr>
        <w:t>Dispoziţii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6</w:t>
        <w:br/>
      </w:r>
      <w:r>
        <w:rPr>
          <w:rStyle w:val="L5def1"/>
          <w:color w:val="000000"/>
        </w:rPr>
        <w:t>Prevederi finale</w:t>
      </w:r>
      <w:r>
        <w:rPr>
          <w:rFonts w:cs="Arial" w:ascii="Arial" w:hAnsi="Arial"/>
          <w:sz w:val="26"/>
          <w:szCs w:val="26"/>
        </w:rPr>
        <w:t xml:space="preserve">  </w:t>
        <w:br/>
      </w:r>
      <w:r>
        <w:rPr>
          <w:rStyle w:val="L5def1"/>
          <w:b/>
          <w:bCs/>
          <w:color w:val="000000"/>
        </w:rPr>
        <w:t>(1)</w:t>
      </w:r>
      <w:r>
        <w:rPr>
          <w:rStyle w:val="L5def1"/>
          <w:color w:val="000000"/>
        </w:rPr>
        <w:t xml:space="preserve"> Anexele </w:t>
      </w:r>
      <w:hyperlink r:id="rId60">
        <w:r>
          <w:rPr>
            <w:rStyle w:val="InternetLink"/>
            <w:rFonts w:cs="Arial" w:ascii="Arial" w:hAnsi="Arial"/>
            <w:color w:val="000000"/>
            <w:sz w:val="26"/>
            <w:szCs w:val="26"/>
            <w:u w:val="none"/>
          </w:rPr>
          <w:t>nr. 1</w:t>
        </w:r>
      </w:hyperlink>
      <w:r>
        <w:rPr>
          <w:rStyle w:val="L5def1"/>
          <w:color w:val="000000"/>
        </w:rPr>
        <w:t>-</w:t>
      </w:r>
      <w:hyperlink r:id="rId61">
        <w:r>
          <w:rPr>
            <w:rStyle w:val="InternetLink"/>
            <w:rFonts w:cs="Arial" w:ascii="Arial" w:hAnsi="Arial"/>
            <w:color w:val="000000"/>
            <w:sz w:val="26"/>
            <w:szCs w:val="26"/>
            <w:u w:val="none"/>
          </w:rPr>
          <w:t>10</w:t>
        </w:r>
      </w:hyperlink>
      <w:r>
        <w:rPr>
          <w:rStyle w:val="L5def1"/>
          <w:color w:val="000000"/>
        </w:rPr>
        <w:t xml:space="preserve"> fac parte integrantă din prezenta norm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Nerespectarea prevederilor prezentei norme de către asigurătorii RCA şi intermediarii în asigurări se sancţionează în condiţiile şi potrivit prevederilor </w:t>
      </w:r>
      <w:hyperlink r:id="rId62">
        <w:r>
          <w:rPr>
            <w:rStyle w:val="InternetLink"/>
            <w:rFonts w:cs="Arial" w:ascii="Arial" w:hAnsi="Arial"/>
            <w:color w:val="000000"/>
            <w:sz w:val="26"/>
            <w:szCs w:val="26"/>
            <w:u w:val="none"/>
          </w:rPr>
          <w:t>cap. X</w:t>
        </w:r>
      </w:hyperlink>
      <w:r>
        <w:rPr>
          <w:rStyle w:val="L5def1"/>
          <w:color w:val="000000"/>
        </w:rPr>
        <w:t xml:space="preserve"> din Legea nr. 132/2017, precum şi ale </w:t>
      </w:r>
      <w:hyperlink r:id="rId63">
        <w:r>
          <w:rPr>
            <w:rStyle w:val="InternetLink"/>
            <w:rFonts w:cs="Arial" w:ascii="Arial" w:hAnsi="Arial"/>
            <w:color w:val="000000"/>
            <w:sz w:val="26"/>
            <w:szCs w:val="26"/>
            <w:u w:val="none"/>
          </w:rPr>
          <w:t>art. 163</w:t>
        </w:r>
      </w:hyperlink>
      <w:r>
        <w:rPr>
          <w:rStyle w:val="L5def1"/>
          <w:color w:val="000000"/>
        </w:rPr>
        <w:t xml:space="preserve"> din Legea nr. 237/2015, cu modificările ulteri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Nerespectarea prevederilor prezentei norme de către BAAR se sancţionează în condiţiile şi potrivit prevederilor </w:t>
      </w:r>
      <w:hyperlink r:id="rId64">
        <w:r>
          <w:rPr>
            <w:rStyle w:val="InternetLink"/>
            <w:rFonts w:cs="Arial" w:ascii="Arial" w:hAnsi="Arial"/>
            <w:color w:val="000000"/>
            <w:sz w:val="26"/>
            <w:szCs w:val="26"/>
            <w:u w:val="none"/>
          </w:rPr>
          <w:t>cap. X</w:t>
        </w:r>
      </w:hyperlink>
      <w:r>
        <w:rPr>
          <w:rStyle w:val="L5def1"/>
          <w:color w:val="000000"/>
        </w:rPr>
        <w:t xml:space="preserve"> din Legea nr. 132/2017.</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7</w:t>
        <w:br/>
      </w:r>
      <w:r>
        <w:rPr>
          <w:rStyle w:val="L5def1"/>
          <w:color w:val="000000"/>
        </w:rPr>
        <w:t>Intrarea în vigoare</w:t>
      </w:r>
      <w:r>
        <w:rPr>
          <w:rFonts w:cs="Arial" w:ascii="Arial" w:hAnsi="Arial"/>
          <w:sz w:val="26"/>
          <w:szCs w:val="26"/>
        </w:rPr>
        <w:t xml:space="preserve">  </w:t>
        <w:br/>
      </w:r>
      <w:r>
        <w:rPr>
          <w:rStyle w:val="L5def1"/>
          <w:b/>
          <w:bCs/>
          <w:color w:val="000000"/>
        </w:rPr>
        <w:t>(1)</w:t>
      </w:r>
      <w:r>
        <w:rPr>
          <w:rStyle w:val="L5def1"/>
          <w:color w:val="000000"/>
        </w:rPr>
        <w:t xml:space="preserve"> Prezenta normă se publică în Monitorul Oficial al României, Partea I, şi intră în vigoare la data publicăr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Prevederile art. 7 alin. (1) </w:t>
      </w:r>
      <w:hyperlink r:id="rId65">
        <w:r>
          <w:rPr>
            <w:rStyle w:val="InternetLink"/>
            <w:rFonts w:cs="Arial" w:ascii="Arial" w:hAnsi="Arial"/>
            <w:color w:val="000000"/>
            <w:sz w:val="26"/>
            <w:szCs w:val="26"/>
            <w:u w:val="none"/>
          </w:rPr>
          <w:t>lit. d)</w:t>
        </w:r>
      </w:hyperlink>
      <w:r>
        <w:rPr>
          <w:rStyle w:val="L5def1"/>
          <w:color w:val="000000"/>
        </w:rPr>
        <w:t xml:space="preserve"> -</w:t>
      </w:r>
      <w:hyperlink r:id="rId66">
        <w:r>
          <w:rPr>
            <w:rStyle w:val="InternetLink"/>
            <w:rFonts w:cs="Arial" w:ascii="Arial" w:hAnsi="Arial"/>
            <w:color w:val="000000"/>
            <w:sz w:val="26"/>
            <w:szCs w:val="26"/>
            <w:u w:val="none"/>
          </w:rPr>
          <w:t>h)</w:t>
        </w:r>
      </w:hyperlink>
      <w:r>
        <w:rPr>
          <w:rStyle w:val="L5def1"/>
          <w:color w:val="000000"/>
        </w:rPr>
        <w:t xml:space="preserve">, ale art. 17 alin. (1) </w:t>
      </w:r>
      <w:hyperlink r:id="rId67">
        <w:r>
          <w:rPr>
            <w:rStyle w:val="InternetLink"/>
            <w:rFonts w:cs="Arial" w:ascii="Arial" w:hAnsi="Arial"/>
            <w:color w:val="000000"/>
            <w:sz w:val="26"/>
            <w:szCs w:val="26"/>
            <w:u w:val="none"/>
          </w:rPr>
          <w:t>lit. i)</w:t>
        </w:r>
      </w:hyperlink>
      <w:r>
        <w:rPr>
          <w:rStyle w:val="L5def1"/>
          <w:color w:val="000000"/>
        </w:rPr>
        <w:t xml:space="preserve"> -</w:t>
      </w:r>
      <w:hyperlink r:id="rId68">
        <w:r>
          <w:rPr>
            <w:rStyle w:val="InternetLink"/>
            <w:rFonts w:cs="Arial" w:ascii="Arial" w:hAnsi="Arial"/>
            <w:color w:val="000000"/>
            <w:sz w:val="26"/>
            <w:szCs w:val="26"/>
            <w:u w:val="none"/>
          </w:rPr>
          <w:t>k)</w:t>
        </w:r>
      </w:hyperlink>
      <w:r>
        <w:rPr>
          <w:rStyle w:val="L5def1"/>
          <w:color w:val="000000"/>
        </w:rPr>
        <w:t xml:space="preserve"> şi ale art. 32 </w:t>
      </w:r>
      <w:hyperlink r:id="rId69">
        <w:r>
          <w:rPr>
            <w:rStyle w:val="InternetLink"/>
            <w:rFonts w:cs="Arial" w:ascii="Arial" w:hAnsi="Arial"/>
            <w:color w:val="000000"/>
            <w:sz w:val="26"/>
            <w:szCs w:val="26"/>
            <w:u w:val="none"/>
          </w:rPr>
          <w:t>alin. (8)</w:t>
        </w:r>
      </w:hyperlink>
      <w:r>
        <w:rPr>
          <w:rStyle w:val="L5def1"/>
          <w:color w:val="000000"/>
        </w:rPr>
        <w:t xml:space="preserve"> se aplică de la data la care baza de date cu asigurările obligatorii de răspundere civilă auto încheiate pe teritoriul României este funcţională în cadrul BAAR pentru îndeplinirea de către acesta a atribuţiilor de dezvoltare şi gestion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ARTICOLUL 48</w:t>
        <w:br/>
      </w:r>
      <w:r>
        <w:rPr>
          <w:rStyle w:val="L5def1"/>
          <w:color w:val="000000"/>
        </w:rPr>
        <w:t>Abrogare</w:t>
      </w:r>
      <w:r>
        <w:rPr>
          <w:rFonts w:cs="Arial" w:ascii="Arial" w:hAnsi="Arial"/>
          <w:sz w:val="26"/>
          <w:szCs w:val="26"/>
        </w:rPr>
        <w:t xml:space="preserve">  </w:t>
        <w:br/>
      </w:r>
      <w:r>
        <w:rPr>
          <w:rStyle w:val="L5def1"/>
          <w:color w:val="000000"/>
        </w:rPr>
        <w:t xml:space="preserve">La data intrării în vigoare a prezentei norme se abrogă Norma Autorităţii de Supraveghere Financiară </w:t>
      </w:r>
      <w:hyperlink r:id="rId70">
        <w:r>
          <w:rPr>
            <w:rStyle w:val="InternetLink"/>
            <w:rFonts w:cs="Arial" w:ascii="Arial" w:hAnsi="Arial"/>
            <w:color w:val="000000"/>
            <w:sz w:val="26"/>
            <w:szCs w:val="26"/>
            <w:u w:val="none"/>
          </w:rPr>
          <w:t>nr. 39/2016</w:t>
        </w:r>
      </w:hyperlink>
      <w:r>
        <w:rPr>
          <w:rStyle w:val="L5def1"/>
          <w:color w:val="000000"/>
        </w:rPr>
        <w:t xml:space="preserve"> privind asigurările auto din România, publicată în Monitorul Oficial al României, Partea I, nr. 986 din 8 decembrie 2016, cu modificările şi completările ulterioare.  </w:t>
      </w:r>
    </w:p>
    <w:p>
      <w:pPr>
        <w:pStyle w:val="Normal"/>
        <w:spacing w:before="0" w:after="260"/>
        <w:jc w:val="both"/>
        <w:rPr>
          <w:rFonts w:ascii="Arial" w:hAnsi="Arial" w:cs="Arial"/>
          <w:sz w:val="26"/>
          <w:szCs w:val="26"/>
        </w:rPr>
      </w:pPr>
      <w:r>
        <w:rPr>
          <w:rFonts w:cs="Arial" w:ascii="Arial" w:hAnsi="Arial"/>
          <w:sz w:val="26"/>
          <w:szCs w:val="26"/>
        </w:rPr>
      </w:r>
    </w:p>
    <w:tbl>
      <w:tblPr>
        <w:tblW w:w="4560" w:type="dxa"/>
        <w:jc w:val="center"/>
        <w:tblInd w:w="0" w:type="dxa"/>
        <w:tblLayout w:type="fixed"/>
        <w:tblCellMar>
          <w:top w:w="0" w:type="dxa"/>
          <w:left w:w="0" w:type="dxa"/>
          <w:bottom w:w="0" w:type="dxa"/>
          <w:right w:w="0" w:type="dxa"/>
        </w:tblCellMar>
      </w:tblPr>
      <w:tblGrid>
        <w:gridCol w:w="7"/>
        <w:gridCol w:w="4452"/>
        <w:gridCol w:w="101"/>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45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7"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452"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 Preşedintele Autorităţii de Supraveghere Financiară,</w:t>
              <w:br/>
              <w:t>Ovidiu Răzvan Wlassopol</w:t>
            </w:r>
          </w:p>
        </w:tc>
        <w:tc>
          <w:tcPr>
            <w:tcW w:w="101" w:type="dxa"/>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27 iulie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20.</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IME DE ASIGURARE RC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7590" w:type="dxa"/>
        <w:jc w:val="center"/>
        <w:tblInd w:w="0" w:type="dxa"/>
        <w:tblLayout w:type="fixed"/>
        <w:tblCellMar>
          <w:top w:w="0" w:type="dxa"/>
          <w:left w:w="0" w:type="dxa"/>
          <w:bottom w:w="0" w:type="dxa"/>
          <w:right w:w="0" w:type="dxa"/>
        </w:tblCellMar>
      </w:tblPr>
      <w:tblGrid>
        <w:gridCol w:w="14"/>
        <w:gridCol w:w="509"/>
        <w:gridCol w:w="4282"/>
        <w:gridCol w:w="1108"/>
        <w:gridCol w:w="1209"/>
        <w:gridCol w:w="46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0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0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428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278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Trimestrul de raportare . . . . . . . . . . </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8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soane fizice</w:t>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soane juridic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contracte în vigoare la sfârşitul trimestrului de raportare</w:t>
            </w:r>
            <w:r>
              <w:rPr>
                <w:rFonts w:cs="Arial" w:ascii="Arial" w:hAnsi="Arial"/>
                <w:sz w:val="17"/>
                <w:szCs w:val="17"/>
                <w:vertAlign w:val="superscript"/>
              </w:rPr>
              <w:t>1)</w:t>
            </w:r>
            <w:r>
              <w:rPr>
                <w:rFonts w:cs="Arial" w:ascii="Arial" w:hAnsi="Arial"/>
                <w:sz w:val="17"/>
                <w:szCs w:val="17"/>
              </w:rPr>
              <w:t>, din care:</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o lună</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2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3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4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5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6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7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8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9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0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1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2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contracte încheiate în exerciţiul financiar de raportare</w:t>
            </w:r>
            <w:r>
              <w:rPr>
                <w:rFonts w:cs="Arial" w:ascii="Arial" w:hAnsi="Arial"/>
                <w:sz w:val="17"/>
                <w:szCs w:val="17"/>
                <w:vertAlign w:val="superscript"/>
              </w:rPr>
              <w:t>2)</w:t>
            </w:r>
            <w:r>
              <w:rPr>
                <w:rFonts w:cs="Arial" w:ascii="Arial" w:hAnsi="Arial"/>
                <w:sz w:val="17"/>
                <w:szCs w:val="17"/>
              </w:rPr>
              <w:t>, din care:</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o lună</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2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3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4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5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6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7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8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9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0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1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2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Prime brute încasate</w:t>
            </w:r>
            <w:r>
              <w:rPr>
                <w:rFonts w:cs="Arial" w:ascii="Arial" w:hAnsi="Arial"/>
                <w:sz w:val="17"/>
                <w:szCs w:val="17"/>
                <w:vertAlign w:val="superscript"/>
              </w:rPr>
              <w:t>3)</w:t>
            </w:r>
            <w:r>
              <w:rPr>
                <w:rFonts w:cs="Arial" w:ascii="Arial" w:hAnsi="Arial"/>
                <w:sz w:val="17"/>
                <w:szCs w:val="17"/>
              </w:rPr>
              <w:t>: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Prime brute subscrise</w:t>
            </w:r>
            <w:r>
              <w:rPr>
                <w:rFonts w:cs="Arial" w:ascii="Arial" w:hAnsi="Arial"/>
                <w:sz w:val="17"/>
                <w:szCs w:val="17"/>
                <w:vertAlign w:val="superscript"/>
              </w:rPr>
              <w:t>4)</w:t>
            </w:r>
            <w:r>
              <w:rPr>
                <w:rFonts w:cs="Arial" w:ascii="Arial" w:hAnsi="Arial"/>
                <w:sz w:val="17"/>
                <w:szCs w:val="17"/>
              </w:rPr>
              <w:t>, din care: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o lună</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2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3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4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5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6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7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8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9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0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1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u valabilitate pentru 12 luni</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rime cedate în reasigurare, din care:</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pe piaţa internă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pe piaţa externă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rime nete subscrise: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primă brută: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primă netă: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isioane încasate pentru cedări în reasigurare: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w:t>
            </w:r>
          </w:p>
        </w:tc>
        <w:tc>
          <w:tcPr>
            <w:tcW w:w="42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Recuperări</w:t>
            </w:r>
            <w:r>
              <w:rPr>
                <w:rFonts w:cs="Arial" w:ascii="Arial" w:hAnsi="Arial"/>
                <w:sz w:val="17"/>
                <w:szCs w:val="17"/>
                <w:vertAlign w:val="superscript"/>
              </w:rPr>
              <w:t>5)</w:t>
            </w:r>
            <w:r>
              <w:rPr>
                <w:rFonts w:cs="Arial" w:ascii="Arial" w:hAnsi="Arial"/>
                <w:sz w:val="17"/>
                <w:szCs w:val="17"/>
              </w:rPr>
              <w:t>: - lei -</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12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Rândul "Număr de contracte în vigoare" se completează cu informaţii privind numărul de poliţe încheiate atât în timpul exerciţiului financiar în curs, cât şi în cel anterior şi care au valabilitate în ultima zi a trimestrului de raportare aferent exerciţiului financiar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Număr de contracte încheiate" se completează cu informaţii privind numărul cumulat de poliţe încheiate, a căror dată de intrare în valabilitate se situează în perioada 1 ianuarie a exerciţiului financiar în curs - ultima zi a trimestrului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Prime brute încasate" se completează cu volumul cumulat al primelor încasat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Prime brute subscrise" se completează cu volumul cumulat al primelor subscrise pentru poliţele a căror dată de intrare în valabilitate se situează în perioada 1 ianuarie a exerciţiului financiar în curs - ultima zi a trimestrului de raportare (aferente contractelor prevăzute la pct. 2), din care se scad primele anul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 xml:space="preserve">Rândul "Recuperări" se completează cu informaţii privind volumul sumelor recuperate potrivit prevederilor </w:t>
      </w:r>
      <w:hyperlink r:id="rId71">
        <w:r>
          <w:rPr>
            <w:rStyle w:val="InternetLink"/>
            <w:rFonts w:cs="Arial" w:ascii="Arial" w:hAnsi="Arial"/>
            <w:color w:val="000000"/>
            <w:sz w:val="26"/>
            <w:szCs w:val="26"/>
            <w:u w:val="none"/>
          </w:rPr>
          <w:t>art. 25</w:t>
        </w:r>
      </w:hyperlink>
      <w:r>
        <w:rPr>
          <w:rStyle w:val="L5not"/>
          <w:rFonts w:cs="Arial" w:ascii="Arial" w:hAnsi="Arial"/>
          <w:sz w:val="26"/>
          <w:szCs w:val="26"/>
        </w:rPr>
        <w:t xml:space="preserve"> din Legea nr. 132/2017 privind asigurarea obligatorie de răspundere civilă auto pentru prejudicii produse terţilor prin accidente de vehicule şi tramvai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2070" w:type="dxa"/>
        <w:jc w:val="center"/>
        <w:tblInd w:w="0" w:type="dxa"/>
        <w:tblLayout w:type="fixed"/>
        <w:tblCellMar>
          <w:top w:w="0" w:type="dxa"/>
          <w:left w:w="0" w:type="dxa"/>
          <w:bottom w:w="0" w:type="dxa"/>
          <w:right w:w="0" w:type="dxa"/>
        </w:tblCellMar>
      </w:tblPr>
      <w:tblGrid>
        <w:gridCol w:w="6"/>
        <w:gridCol w:w="2064"/>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99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064"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Semnătură autorizată</w:t>
              <w:br/>
              <w:t>. . . . . . . . . .</w:t>
              <w:br/>
              <w:t>(ştampila asigurătorului)</w:t>
            </w:r>
          </w:p>
        </w:tc>
      </w:tr>
    </w:tbl>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IME DE ASIGURARE RCA PERSOANE FIZ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3999" w:type="dxa"/>
        <w:jc w:val="center"/>
        <w:tblInd w:w="0" w:type="dxa"/>
        <w:tblLayout w:type="fixed"/>
        <w:tblCellMar>
          <w:top w:w="0" w:type="dxa"/>
          <w:left w:w="0" w:type="dxa"/>
          <w:bottom w:w="0" w:type="dxa"/>
          <w:right w:w="0" w:type="dxa"/>
        </w:tblCellMar>
      </w:tblPr>
      <w:tblGrid>
        <w:gridCol w:w="14"/>
        <w:gridCol w:w="1064"/>
        <w:gridCol w:w="1725"/>
        <w:gridCol w:w="468"/>
        <w:gridCol w:w="894"/>
        <w:gridCol w:w="894"/>
        <w:gridCol w:w="894"/>
        <w:gridCol w:w="894"/>
        <w:gridCol w:w="894"/>
        <w:gridCol w:w="894"/>
        <w:gridCol w:w="894"/>
        <w:gridCol w:w="894"/>
        <w:gridCol w:w="894"/>
        <w:gridCol w:w="894"/>
        <w:gridCol w:w="894"/>
        <w:gridCol w:w="894"/>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7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89"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p vehicul</w:t>
            </w:r>
          </w:p>
        </w:tc>
        <w:tc>
          <w:tcPr>
            <w:tcW w:w="11196"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Număr de contracte în vigoare la sfârşitul trimestrului de raportare</w:t>
            </w:r>
            <w:r>
              <w:rPr>
                <w:rFonts w:cs="Arial" w:ascii="Arial" w:hAnsi="Arial"/>
                <w:sz w:val="17"/>
                <w:szCs w:val="17"/>
                <w:vertAlign w:val="superscript"/>
              </w:rPr>
              <w:t>1</w:t>
            </w:r>
            <w:r>
              <w:rPr>
                <w:rFonts w:cs="Arial" w:ascii="Arial" w:hAnsi="Arial"/>
                <w:sz w:val="17"/>
                <w:szCs w:val="17"/>
              </w:rPr>
              <w:t>), din c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89"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072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89"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o lună</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2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3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4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5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6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7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8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9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0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1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2 luni</w:t>
            </w:r>
          </w:p>
        </w:tc>
      </w:tr>
      <w:tr>
        <w:trPr>
          <w:trHeight w:val="160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matriculate</w:t>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utoturisme (inclusiv autoturisme</w:t>
              <w:br/>
              <w:t>de teren şi automobile mixte a</w:t>
              <w:br/>
              <w:t>căror masă maximă autorizată nu</w:t>
              <w:br/>
              <w:t>depăşeşte 3,5 t)</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utovehicule pentru transport de</w:t>
              <w:br/>
              <w:t>persoan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utovehicule destinate</w:t>
              <w:br/>
              <w:t>transportului de marfă</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Remorci/Semiremorci</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Tractoare agricole/forestier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Motociclete, motoscutere, motorete</w:t>
              <w:br/>
              <w:t>şi ATV-uri, cu sau fără ataş</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ltel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registrate</w:t>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13875" w:type="dxa"/>
        <w:jc w:val="center"/>
        <w:tblInd w:w="0" w:type="dxa"/>
        <w:tblLayout w:type="fixed"/>
        <w:tblCellMar>
          <w:top w:w="0" w:type="dxa"/>
          <w:left w:w="0" w:type="dxa"/>
          <w:bottom w:w="0" w:type="dxa"/>
          <w:right w:w="0" w:type="dxa"/>
        </w:tblCellMar>
      </w:tblPr>
      <w:tblGrid>
        <w:gridCol w:w="15"/>
        <w:gridCol w:w="468"/>
        <w:gridCol w:w="1116"/>
        <w:gridCol w:w="1116"/>
        <w:gridCol w:w="1116"/>
        <w:gridCol w:w="1116"/>
        <w:gridCol w:w="1116"/>
        <w:gridCol w:w="1116"/>
        <w:gridCol w:w="1116"/>
        <w:gridCol w:w="1116"/>
        <w:gridCol w:w="1116"/>
        <w:gridCol w:w="1116"/>
        <w:gridCol w:w="1116"/>
        <w:gridCol w:w="111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860"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Număr de contracte încheiate în exerciţiul financiar de raportare</w:t>
            </w:r>
            <w:r>
              <w:rPr>
                <w:rFonts w:cs="Arial" w:ascii="Arial" w:hAnsi="Arial"/>
                <w:sz w:val="17"/>
                <w:szCs w:val="17"/>
                <w:vertAlign w:val="superscript"/>
              </w:rPr>
              <w:t>2</w:t>
            </w:r>
            <w:r>
              <w:rPr>
                <w:rFonts w:cs="Arial" w:ascii="Arial" w:hAnsi="Arial"/>
                <w:sz w:val="17"/>
                <w:szCs w:val="17"/>
              </w:rPr>
              <w:t>), din c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3392"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o lună</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2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3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4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5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6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7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8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9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0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1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2 luni</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13935" w:type="dxa"/>
        <w:jc w:val="center"/>
        <w:tblInd w:w="0" w:type="dxa"/>
        <w:tblLayout w:type="fixed"/>
        <w:tblCellMar>
          <w:top w:w="0" w:type="dxa"/>
          <w:left w:w="0" w:type="dxa"/>
          <w:bottom w:w="0" w:type="dxa"/>
          <w:right w:w="0" w:type="dxa"/>
        </w:tblCellMar>
      </w:tblPr>
      <w:tblGrid>
        <w:gridCol w:w="14"/>
        <w:gridCol w:w="1361"/>
        <w:gridCol w:w="468"/>
        <w:gridCol w:w="1007"/>
        <w:gridCol w:w="1007"/>
        <w:gridCol w:w="1007"/>
        <w:gridCol w:w="1007"/>
        <w:gridCol w:w="1008"/>
        <w:gridCol w:w="1008"/>
        <w:gridCol w:w="1008"/>
        <w:gridCol w:w="1008"/>
        <w:gridCol w:w="1008"/>
        <w:gridCol w:w="1008"/>
        <w:gridCol w:w="1008"/>
        <w:gridCol w:w="100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36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Prime brute încasate</w:t>
            </w:r>
            <w:r>
              <w:rPr>
                <w:rFonts w:cs="Arial" w:ascii="Arial" w:hAnsi="Arial"/>
                <w:sz w:val="17"/>
                <w:szCs w:val="17"/>
                <w:vertAlign w:val="superscript"/>
              </w:rPr>
              <w:t>3</w:t>
            </w:r>
            <w:r>
              <w:rPr>
                <w:rFonts w:cs="Arial" w:ascii="Arial" w:hAnsi="Arial"/>
                <w:sz w:val="17"/>
                <w:szCs w:val="17"/>
              </w:rPr>
              <w:t>):</w:t>
              <w:br/>
              <w:t>- lei -</w:t>
            </w:r>
          </w:p>
        </w:tc>
        <w:tc>
          <w:tcPr>
            <w:tcW w:w="12560"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Prime brute subscrise</w:t>
            </w:r>
            <w:r>
              <w:rPr>
                <w:rFonts w:cs="Arial" w:ascii="Arial" w:hAnsi="Arial"/>
                <w:sz w:val="17"/>
                <w:szCs w:val="17"/>
                <w:vertAlign w:val="superscript"/>
              </w:rPr>
              <w:t>4</w:t>
            </w:r>
            <w:r>
              <w:rPr>
                <w:rFonts w:cs="Arial" w:ascii="Arial" w:hAnsi="Arial"/>
                <w:sz w:val="17"/>
                <w:szCs w:val="17"/>
              </w:rPr>
              <w:t>), din care: - lei -</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2092"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o lună</w:t>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2 luni</w:t>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3 luni</w:t>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4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5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6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7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8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9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0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1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2 luni</w:t>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Rândul "Număr de contracte în vigoare" se completează cu informaţii privind numărul de poliţe încheiate atât în timpul exerciţiului financiar în curs, cât şi în cel anterior şi care au valabilitate în ultima zi a trimestrului de raportare aferent exerciţiului financiar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sz w:val="26"/>
          <w:szCs w:val="26"/>
        </w:rPr>
        <w:t xml:space="preserve"> </w:t>
      </w:r>
      <w:r>
        <w:rPr>
          <w:rStyle w:val="L5not"/>
          <w:rFonts w:cs="Arial" w:ascii="Arial" w:hAnsi="Arial"/>
          <w:sz w:val="26"/>
          <w:szCs w:val="26"/>
        </w:rPr>
        <w:t>Rândul "Număr de contracte încheiate" se completează cu informaţii privind numărul cumulat de poliţe încheiate, a căror dată de intrare în valabilitate se situează în perioada 1 ianuarie a exerciţiului financiar în curs - ultima zi a trimestrului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3)</w:t>
      </w:r>
      <w:r>
        <w:rPr>
          <w:rFonts w:cs="Arial" w:ascii="Arial" w:hAnsi="Arial"/>
          <w:sz w:val="26"/>
          <w:szCs w:val="26"/>
        </w:rPr>
        <w:t xml:space="preserve"> </w:t>
      </w:r>
      <w:r>
        <w:rPr>
          <w:rStyle w:val="L5not"/>
          <w:rFonts w:cs="Arial" w:ascii="Arial" w:hAnsi="Arial"/>
          <w:sz w:val="26"/>
          <w:szCs w:val="26"/>
        </w:rPr>
        <w:t>Rândul "Prime brute încasate" se completează cu volumul cumulat al primelor încasat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4)</w:t>
      </w:r>
      <w:r>
        <w:rPr>
          <w:rFonts w:cs="Arial" w:ascii="Arial" w:hAnsi="Arial"/>
          <w:sz w:val="26"/>
          <w:szCs w:val="26"/>
        </w:rPr>
        <w:t xml:space="preserve"> </w:t>
      </w:r>
      <w:r>
        <w:rPr>
          <w:rStyle w:val="L5not"/>
          <w:rFonts w:cs="Arial" w:ascii="Arial" w:hAnsi="Arial"/>
          <w:sz w:val="26"/>
          <w:szCs w:val="26"/>
        </w:rPr>
        <w:t>Rândul "Prime brute subscrise" se completează cu volumul cumulat al primelor subscrise pentru poliţele a căror dată de intrare în valabilitate se situează în perioada 1 ianuarie a exerciţiului financiar în curs - ultima zi a trimestrului de raportare (aferente contractelor prevăzute la nota 2), din care se scad primele anulat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2070" w:type="dxa"/>
        <w:jc w:val="center"/>
        <w:tblInd w:w="0" w:type="dxa"/>
        <w:tblLayout w:type="fixed"/>
        <w:tblCellMar>
          <w:top w:w="0" w:type="dxa"/>
          <w:left w:w="0" w:type="dxa"/>
          <w:bottom w:w="0" w:type="dxa"/>
          <w:right w:w="0" w:type="dxa"/>
        </w:tblCellMar>
      </w:tblPr>
      <w:tblGrid>
        <w:gridCol w:w="6"/>
        <w:gridCol w:w="2064"/>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120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064" w:type="dxa"/>
            <w:tcBorders/>
            <w:tcMar>
              <w:left w:w="45" w:type="dxa"/>
              <w:right w:w="45" w:type="dxa"/>
            </w:tcMar>
            <w:vAlign w:val="center"/>
          </w:tcPr>
          <w:p>
            <w:pPr>
              <w:pStyle w:val="Normal"/>
              <w:spacing w:before="0" w:after="240"/>
              <w:jc w:val="center"/>
              <w:rPr>
                <w:rFonts w:ascii="Arial" w:hAnsi="Arial" w:cs="Arial"/>
                <w:sz w:val="17"/>
                <w:szCs w:val="17"/>
              </w:rPr>
            </w:pPr>
            <w:r>
              <w:rPr>
                <w:rFonts w:cs="Arial" w:ascii="Arial" w:hAnsi="Arial"/>
                <w:sz w:val="17"/>
                <w:szCs w:val="17"/>
              </w:rPr>
              <w:t>Semnătură autorizată</w:t>
              <w:br/>
              <w:t>. . . . . . . . . .</w:t>
              <w:br/>
              <w:t>(ştampila asigurătorului)</w:t>
            </w:r>
          </w:p>
        </w:tc>
      </w:tr>
    </w:tbl>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PRIME DE ASIGURARE RCA PERSOANE JURIDIC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3999" w:type="dxa"/>
        <w:jc w:val="center"/>
        <w:tblInd w:w="0" w:type="dxa"/>
        <w:tblLayout w:type="fixed"/>
        <w:tblCellMar>
          <w:top w:w="0" w:type="dxa"/>
          <w:left w:w="0" w:type="dxa"/>
          <w:bottom w:w="0" w:type="dxa"/>
          <w:right w:w="0" w:type="dxa"/>
        </w:tblCellMar>
      </w:tblPr>
      <w:tblGrid>
        <w:gridCol w:w="14"/>
        <w:gridCol w:w="1064"/>
        <w:gridCol w:w="1725"/>
        <w:gridCol w:w="468"/>
        <w:gridCol w:w="894"/>
        <w:gridCol w:w="894"/>
        <w:gridCol w:w="894"/>
        <w:gridCol w:w="894"/>
        <w:gridCol w:w="894"/>
        <w:gridCol w:w="894"/>
        <w:gridCol w:w="894"/>
        <w:gridCol w:w="894"/>
        <w:gridCol w:w="894"/>
        <w:gridCol w:w="894"/>
        <w:gridCol w:w="894"/>
        <w:gridCol w:w="894"/>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7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9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89"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p vehicul</w:t>
            </w:r>
          </w:p>
        </w:tc>
        <w:tc>
          <w:tcPr>
            <w:tcW w:w="11196"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Număr de contracte în vigoare la sfârşitul trimestrului de raportare</w:t>
            </w:r>
            <w:r>
              <w:rPr>
                <w:rFonts w:cs="Arial" w:ascii="Arial" w:hAnsi="Arial"/>
                <w:sz w:val="17"/>
                <w:szCs w:val="17"/>
                <w:vertAlign w:val="superscript"/>
              </w:rPr>
              <w:t>1</w:t>
            </w:r>
            <w:r>
              <w:rPr>
                <w:rFonts w:cs="Arial" w:ascii="Arial" w:hAnsi="Arial"/>
                <w:sz w:val="17"/>
                <w:szCs w:val="17"/>
              </w:rPr>
              <w:t>), din ca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89"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0728"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89"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o lună</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2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3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4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5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6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7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8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9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0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1 luni</w:t>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2 luni</w:t>
            </w:r>
          </w:p>
        </w:tc>
      </w:tr>
      <w:tr>
        <w:trPr>
          <w:trHeight w:val="160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restart"/>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matriculate</w:t>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utoturisme (inclusiv autoturisme</w:t>
              <w:br/>
              <w:t>de teren şi automobile mixte a</w:t>
              <w:br/>
              <w:t>căror masă maximă autorizată nu</w:t>
              <w:br/>
              <w:t>depăşeşte 3,5 t)</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utovehicule pentru transport de</w:t>
              <w:br/>
              <w:t>persoan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utovehicule destinate</w:t>
              <w:br/>
              <w:t>transportului de marfă</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Remorci/Semiremorci</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Tractoare agricole/forestier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Motociclete, motoscutere, motorete</w:t>
              <w:br/>
              <w:t>şi ATV-uri, cu sau fără ataş</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vMerge w:val="continue"/>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7"/>
                <w:szCs w:val="17"/>
              </w:rPr>
            </w:pPr>
            <w:r>
              <w:rPr>
                <w:rFonts w:cs="Arial" w:ascii="Arial" w:hAnsi="Arial"/>
                <w:sz w:val="17"/>
                <w:szCs w:val="17"/>
              </w:rPr>
              <w:t>Altele</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0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Înregistrate</w:t>
            </w:r>
          </w:p>
        </w:tc>
        <w:tc>
          <w:tcPr>
            <w:tcW w:w="17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13875" w:type="dxa"/>
        <w:jc w:val="center"/>
        <w:tblInd w:w="0" w:type="dxa"/>
        <w:tblLayout w:type="fixed"/>
        <w:tblCellMar>
          <w:top w:w="0" w:type="dxa"/>
          <w:left w:w="0" w:type="dxa"/>
          <w:bottom w:w="0" w:type="dxa"/>
          <w:right w:w="0" w:type="dxa"/>
        </w:tblCellMar>
      </w:tblPr>
      <w:tblGrid>
        <w:gridCol w:w="15"/>
        <w:gridCol w:w="468"/>
        <w:gridCol w:w="1116"/>
        <w:gridCol w:w="1116"/>
        <w:gridCol w:w="1116"/>
        <w:gridCol w:w="1116"/>
        <w:gridCol w:w="1116"/>
        <w:gridCol w:w="1116"/>
        <w:gridCol w:w="1116"/>
        <w:gridCol w:w="1116"/>
        <w:gridCol w:w="1116"/>
        <w:gridCol w:w="1116"/>
        <w:gridCol w:w="1116"/>
        <w:gridCol w:w="1116"/>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1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860"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Număr de contracte încheiate în exerciţiul financiar de raportare</w:t>
            </w:r>
            <w:r>
              <w:rPr>
                <w:rFonts w:cs="Arial" w:ascii="Arial" w:hAnsi="Arial"/>
                <w:sz w:val="17"/>
                <w:szCs w:val="17"/>
                <w:vertAlign w:val="superscript"/>
              </w:rPr>
              <w:t>2</w:t>
            </w:r>
            <w:r>
              <w:rPr>
                <w:rFonts w:cs="Arial" w:ascii="Arial" w:hAnsi="Arial"/>
                <w:sz w:val="17"/>
                <w:szCs w:val="17"/>
              </w:rPr>
              <w:t>), din car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3392"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w:t>
            </w:r>
          </w:p>
        </w:tc>
      </w:tr>
      <w:tr>
        <w:trPr>
          <w:trHeight w:val="97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o lună</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2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3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4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5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6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7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8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9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0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1 luni</w:t>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2 luni</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13935" w:type="dxa"/>
        <w:jc w:val="center"/>
        <w:tblInd w:w="0" w:type="dxa"/>
        <w:tblLayout w:type="fixed"/>
        <w:tblCellMar>
          <w:top w:w="0" w:type="dxa"/>
          <w:left w:w="0" w:type="dxa"/>
          <w:bottom w:w="0" w:type="dxa"/>
          <w:right w:w="0" w:type="dxa"/>
        </w:tblCellMar>
      </w:tblPr>
      <w:tblGrid>
        <w:gridCol w:w="14"/>
        <w:gridCol w:w="1361"/>
        <w:gridCol w:w="468"/>
        <w:gridCol w:w="1007"/>
        <w:gridCol w:w="1007"/>
        <w:gridCol w:w="1007"/>
        <w:gridCol w:w="1007"/>
        <w:gridCol w:w="1008"/>
        <w:gridCol w:w="1008"/>
        <w:gridCol w:w="1008"/>
        <w:gridCol w:w="1008"/>
        <w:gridCol w:w="1008"/>
        <w:gridCol w:w="1008"/>
        <w:gridCol w:w="1008"/>
        <w:gridCol w:w="100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36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Prime brute încasate</w:t>
            </w:r>
            <w:r>
              <w:rPr>
                <w:rFonts w:cs="Arial" w:ascii="Arial" w:hAnsi="Arial"/>
                <w:sz w:val="17"/>
                <w:szCs w:val="17"/>
                <w:vertAlign w:val="superscript"/>
              </w:rPr>
              <w:t>3</w:t>
            </w:r>
            <w:r>
              <w:rPr>
                <w:rFonts w:cs="Arial" w:ascii="Arial" w:hAnsi="Arial"/>
                <w:sz w:val="17"/>
                <w:szCs w:val="17"/>
              </w:rPr>
              <w:t>):</w:t>
              <w:br/>
              <w:t>- lei -</w:t>
            </w:r>
          </w:p>
        </w:tc>
        <w:tc>
          <w:tcPr>
            <w:tcW w:w="12560"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Prime brute subscrise</w:t>
            </w:r>
            <w:r>
              <w:rPr>
                <w:rFonts w:cs="Arial" w:ascii="Arial" w:hAnsi="Arial"/>
                <w:sz w:val="17"/>
                <w:szCs w:val="17"/>
                <w:vertAlign w:val="superscript"/>
              </w:rPr>
              <w:t>4</w:t>
            </w:r>
            <w:r>
              <w:rPr>
                <w:rFonts w:cs="Arial" w:ascii="Arial" w:hAnsi="Arial"/>
                <w:sz w:val="17"/>
                <w:szCs w:val="17"/>
              </w:rPr>
              <w:t>), din care: - lei -</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c>
          <w:tcPr>
            <w:tcW w:w="12092" w:type="dxa"/>
            <w:gridSpan w:val="1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in ca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o lună</w:t>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2 luni</w:t>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3 luni</w:t>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4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5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6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7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8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9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0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1 luni</w:t>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u valabilitate</w:t>
              <w:br/>
              <w:t>pentru 12 luni</w:t>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Rândul "Număr de contracte în vigoare" se completează cu informaţii privind numărul de poliţe încheiate atât în timpul exerciţiului financiar în curs, cât şi în cel anterior şi care au valabilitate în ultima zi a trimestrului de raportare aferent exerciţiului financiar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sz w:val="26"/>
          <w:szCs w:val="26"/>
        </w:rPr>
        <w:t xml:space="preserve"> </w:t>
      </w:r>
      <w:r>
        <w:rPr>
          <w:rStyle w:val="L5not"/>
          <w:rFonts w:cs="Arial" w:ascii="Arial" w:hAnsi="Arial"/>
          <w:sz w:val="26"/>
          <w:szCs w:val="26"/>
        </w:rPr>
        <w:t>Rândul "Număr de contracte încheiate" se completează cu informaţii privind numărul cumulat de poliţe încheiate, a căror dată de intrare în valabilitate se situează în perioada 1 ianuarie a exerciţiului financiar în curs - ultima zi a trimestrului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3)</w:t>
      </w:r>
      <w:r>
        <w:rPr>
          <w:rFonts w:cs="Arial" w:ascii="Arial" w:hAnsi="Arial"/>
          <w:sz w:val="26"/>
          <w:szCs w:val="26"/>
        </w:rPr>
        <w:t xml:space="preserve"> </w:t>
      </w:r>
      <w:r>
        <w:rPr>
          <w:rStyle w:val="L5not"/>
          <w:rFonts w:cs="Arial" w:ascii="Arial" w:hAnsi="Arial"/>
          <w:sz w:val="26"/>
          <w:szCs w:val="26"/>
        </w:rPr>
        <w:t>Rândul "Prime brute încasate" se completează cu volumul cumulat al primelor încasat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4)</w:t>
      </w:r>
      <w:r>
        <w:rPr>
          <w:rFonts w:cs="Arial" w:ascii="Arial" w:hAnsi="Arial"/>
          <w:sz w:val="26"/>
          <w:szCs w:val="26"/>
        </w:rPr>
        <w:t xml:space="preserve"> </w:t>
      </w:r>
      <w:r>
        <w:rPr>
          <w:rStyle w:val="L5not"/>
          <w:rFonts w:cs="Arial" w:ascii="Arial" w:hAnsi="Arial"/>
          <w:sz w:val="26"/>
          <w:szCs w:val="26"/>
        </w:rPr>
        <w:t>Rândul "Prime brute subscrise" se completează cu volumul cumulat al primelor subscrise pentru poliţele a căror dată de intrare în valabilitate se situează în perioada 1 ianuarie a exerciţiului financiar în curs - ultima zi a trimestrului de raportare (aferente contractelor prevăzute la nota 2), din care se scad primele anulat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2070" w:type="dxa"/>
        <w:jc w:val="center"/>
        <w:tblInd w:w="0" w:type="dxa"/>
        <w:tblLayout w:type="fixed"/>
        <w:tblCellMar>
          <w:top w:w="0" w:type="dxa"/>
          <w:left w:w="0" w:type="dxa"/>
          <w:bottom w:w="0" w:type="dxa"/>
          <w:right w:w="0" w:type="dxa"/>
        </w:tblCellMar>
      </w:tblPr>
      <w:tblGrid>
        <w:gridCol w:w="6"/>
        <w:gridCol w:w="2064"/>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141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064" w:type="dxa"/>
            <w:tcBorders/>
            <w:tcMar>
              <w:left w:w="45" w:type="dxa"/>
              <w:right w:w="45" w:type="dxa"/>
            </w:tcMar>
            <w:vAlign w:val="center"/>
          </w:tcPr>
          <w:p>
            <w:pPr>
              <w:pStyle w:val="Normal"/>
              <w:spacing w:before="0" w:after="240"/>
              <w:jc w:val="center"/>
              <w:rPr>
                <w:rFonts w:ascii="Arial" w:hAnsi="Arial" w:cs="Arial"/>
                <w:sz w:val="17"/>
                <w:szCs w:val="17"/>
              </w:rPr>
            </w:pPr>
            <w:r>
              <w:rPr>
                <w:rFonts w:cs="Arial" w:ascii="Arial" w:hAnsi="Arial"/>
                <w:sz w:val="17"/>
                <w:szCs w:val="17"/>
              </w:rPr>
              <w:t>Semnătură autorizată</w:t>
              <w:br/>
              <w:t>. . . . . . . . . .</w:t>
              <w:br/>
              <w:t>(ştampila asigurătorului)</w:t>
              <w:b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DESPĂGUBIRI</w:t>
      </w:r>
      <w:r>
        <w:rPr>
          <w:rFonts w:cs="Arial" w:ascii="Arial" w:hAnsi="Arial"/>
          <w:sz w:val="26"/>
          <w:szCs w:val="26"/>
        </w:rPr>
        <w:br/>
      </w:r>
      <w:r>
        <w:rPr>
          <w:rStyle w:val="L5def1"/>
          <w:color w:val="000000"/>
        </w:rPr>
        <w:t>RC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spăgubiri pentru accidente produse în România:</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10050" w:type="dxa"/>
        <w:jc w:val="center"/>
        <w:tblInd w:w="0" w:type="dxa"/>
        <w:tblLayout w:type="fixed"/>
        <w:tblCellMar>
          <w:top w:w="0" w:type="dxa"/>
          <w:left w:w="0" w:type="dxa"/>
          <w:bottom w:w="0" w:type="dxa"/>
          <w:right w:w="0" w:type="dxa"/>
        </w:tblCellMar>
      </w:tblPr>
      <w:tblGrid>
        <w:gridCol w:w="15"/>
        <w:gridCol w:w="625"/>
        <w:gridCol w:w="5218"/>
        <w:gridCol w:w="467"/>
        <w:gridCol w:w="507"/>
        <w:gridCol w:w="539"/>
        <w:gridCol w:w="583"/>
        <w:gridCol w:w="468"/>
        <w:gridCol w:w="506"/>
        <w:gridCol w:w="539"/>
        <w:gridCol w:w="583"/>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6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21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8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8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52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20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soane fizice</w:t>
            </w:r>
          </w:p>
        </w:tc>
        <w:tc>
          <w:tcPr>
            <w:tcW w:w="209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soane juridice</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97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r>
      <w:tr>
        <w:trPr>
          <w:trHeight w:val="30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dosare avizate</w:t>
            </w:r>
            <w:r>
              <w:rPr>
                <w:rFonts w:cs="Arial" w:ascii="Arial" w:hAnsi="Arial"/>
                <w:sz w:val="17"/>
                <w:szCs w:val="17"/>
                <w:vertAlign w:val="superscript"/>
              </w:rPr>
              <w:t>1)</w:t>
            </w:r>
            <w:r>
              <w:rPr>
                <w:rFonts w:cs="Arial" w:ascii="Arial" w:hAnsi="Arial"/>
                <w:sz w:val="17"/>
                <w:szCs w:val="17"/>
              </w:rPr>
              <w:t>:</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dosare daună plătite</w:t>
            </w:r>
            <w:r>
              <w:rPr>
                <w:rFonts w:cs="Arial" w:ascii="Arial" w:hAnsi="Arial"/>
                <w:sz w:val="17"/>
                <w:szCs w:val="17"/>
                <w:vertAlign w:val="superscript"/>
              </w:rPr>
              <w:t>2)</w:t>
            </w:r>
            <w:r>
              <w:rPr>
                <w:rFonts w:cs="Arial" w:ascii="Arial" w:hAnsi="Arial"/>
                <w:sz w:val="17"/>
                <w:szCs w:val="17"/>
              </w:rPr>
              <w:t>:</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Despăgubiri brute plătite</w:t>
            </w:r>
            <w:r>
              <w:rPr>
                <w:rFonts w:cs="Arial" w:ascii="Arial" w:hAnsi="Arial"/>
                <w:sz w:val="17"/>
                <w:szCs w:val="17"/>
                <w:vertAlign w:val="superscript"/>
              </w:rPr>
              <w:t>3)</w:t>
            </w:r>
            <w:r>
              <w:rPr>
                <w:rFonts w:cs="Arial" w:ascii="Arial" w:hAnsi="Arial"/>
                <w:sz w:val="17"/>
                <w:szCs w:val="17"/>
              </w:rPr>
              <w:t>, din c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din care cedări în reasigur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nete plătit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dosare nelichidate</w:t>
            </w:r>
            <w:r>
              <w:rPr>
                <w:rFonts w:cs="Arial" w:ascii="Arial" w:hAnsi="Arial"/>
                <w:sz w:val="17"/>
                <w:szCs w:val="17"/>
                <w:vertAlign w:val="superscript"/>
              </w:rPr>
              <w:t>4)</w:t>
            </w:r>
            <w:r>
              <w:rPr>
                <w:rFonts w:cs="Arial" w:ascii="Arial" w:hAnsi="Arial"/>
                <w:sz w:val="17"/>
                <w:szCs w:val="17"/>
              </w:rPr>
              <w:t>:</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Rezerva de daună avizată brută</w:t>
            </w:r>
            <w:r>
              <w:rPr>
                <w:rFonts w:cs="Arial" w:ascii="Arial" w:hAnsi="Arial"/>
                <w:sz w:val="17"/>
                <w:szCs w:val="17"/>
                <w:vertAlign w:val="superscript"/>
              </w:rPr>
              <w:t>5)</w:t>
            </w:r>
            <w:r>
              <w:rPr>
                <w:rFonts w:cs="Arial" w:ascii="Arial" w:hAnsi="Arial"/>
                <w:sz w:val="17"/>
                <w:szCs w:val="17"/>
              </w:rPr>
              <w:t>, din c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cedări în reasigur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daună avizată netă: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Rezerva de daună brută pentru daune neavizate</w:t>
            </w:r>
            <w:r>
              <w:rPr>
                <w:rFonts w:cs="Arial" w:ascii="Arial" w:hAnsi="Arial"/>
                <w:sz w:val="17"/>
                <w:szCs w:val="17"/>
                <w:vertAlign w:val="superscript"/>
              </w:rPr>
              <w:t>6)</w:t>
            </w:r>
            <w:r>
              <w:rPr>
                <w:rFonts w:cs="Arial" w:ascii="Arial" w:hAnsi="Arial"/>
                <w:sz w:val="17"/>
                <w:szCs w:val="17"/>
              </w:rPr>
              <w:t>: din c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cedări în reasigur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daună netă pentru daune neavizat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spăgubiri pentru accidente produse în afara teritoriului României</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10065" w:type="dxa"/>
        <w:jc w:val="center"/>
        <w:tblInd w:w="0" w:type="dxa"/>
        <w:tblLayout w:type="fixed"/>
        <w:tblCellMar>
          <w:top w:w="0" w:type="dxa"/>
          <w:left w:w="0" w:type="dxa"/>
          <w:bottom w:w="0" w:type="dxa"/>
          <w:right w:w="0" w:type="dxa"/>
        </w:tblCellMar>
      </w:tblPr>
      <w:tblGrid>
        <w:gridCol w:w="53"/>
        <w:gridCol w:w="589"/>
        <w:gridCol w:w="5226"/>
        <w:gridCol w:w="467"/>
        <w:gridCol w:w="508"/>
        <w:gridCol w:w="539"/>
        <w:gridCol w:w="584"/>
        <w:gridCol w:w="469"/>
        <w:gridCol w:w="507"/>
        <w:gridCol w:w="539"/>
        <w:gridCol w:w="584"/>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5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22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8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8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522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209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soane fizice</w:t>
            </w:r>
          </w:p>
        </w:tc>
        <w:tc>
          <w:tcPr>
            <w:tcW w:w="209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rsoane juridice</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97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12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9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12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dosare avizate</w:t>
            </w:r>
            <w:r>
              <w:rPr>
                <w:rFonts w:cs="Arial" w:ascii="Arial" w:hAnsi="Arial"/>
                <w:sz w:val="17"/>
                <w:szCs w:val="17"/>
                <w:vertAlign w:val="superscript"/>
              </w:rPr>
              <w:t>1)</w:t>
            </w:r>
            <w:r>
              <w:rPr>
                <w:rFonts w:cs="Arial" w:ascii="Arial" w:hAnsi="Arial"/>
                <w:sz w:val="17"/>
                <w:szCs w:val="17"/>
              </w:rPr>
              <w:t>:</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dosare daună plătite</w:t>
            </w:r>
            <w:r>
              <w:rPr>
                <w:rFonts w:cs="Arial" w:ascii="Arial" w:hAnsi="Arial"/>
                <w:sz w:val="17"/>
                <w:szCs w:val="17"/>
                <w:vertAlign w:val="superscript"/>
              </w:rPr>
              <w:t>2)</w:t>
            </w:r>
            <w:r>
              <w:rPr>
                <w:rFonts w:cs="Arial" w:ascii="Arial" w:hAnsi="Arial"/>
                <w:sz w:val="17"/>
                <w:szCs w:val="17"/>
              </w:rPr>
              <w:t>:</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Despăgubiri brute plătite</w:t>
            </w:r>
            <w:r>
              <w:rPr>
                <w:rFonts w:cs="Arial" w:ascii="Arial" w:hAnsi="Arial"/>
                <w:sz w:val="17"/>
                <w:szCs w:val="17"/>
                <w:vertAlign w:val="superscript"/>
              </w:rPr>
              <w:t>3)</w:t>
            </w:r>
            <w:r>
              <w:rPr>
                <w:rFonts w:cs="Arial" w:ascii="Arial" w:hAnsi="Arial"/>
                <w:sz w:val="17"/>
                <w:szCs w:val="17"/>
              </w:rPr>
              <w:t>, din c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din care cedări în reasigur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nete plătit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Număr de dosare nelichidate</w:t>
            </w:r>
            <w:r>
              <w:rPr>
                <w:rFonts w:cs="Arial" w:ascii="Arial" w:hAnsi="Arial"/>
                <w:sz w:val="17"/>
                <w:szCs w:val="17"/>
                <w:vertAlign w:val="superscript"/>
              </w:rPr>
              <w:t>4)</w:t>
            </w:r>
            <w:r>
              <w:rPr>
                <w:rFonts w:cs="Arial" w:ascii="Arial" w:hAnsi="Arial"/>
                <w:sz w:val="17"/>
                <w:szCs w:val="17"/>
              </w:rPr>
              <w:t>:</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Rezerva de daună avizată brută</w:t>
            </w:r>
            <w:r>
              <w:rPr>
                <w:rFonts w:cs="Arial" w:ascii="Arial" w:hAnsi="Arial"/>
                <w:sz w:val="17"/>
                <w:szCs w:val="17"/>
                <w:vertAlign w:val="superscript"/>
              </w:rPr>
              <w:t>5)</w:t>
            </w:r>
            <w:r>
              <w:rPr>
                <w:rFonts w:cs="Arial" w:ascii="Arial" w:hAnsi="Arial"/>
                <w:sz w:val="17"/>
                <w:szCs w:val="17"/>
              </w:rPr>
              <w:t>, din c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cedări în reasigur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daună avizată netă: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Rezerva de daună brută pentru daune neavizate</w:t>
            </w:r>
            <w:r>
              <w:rPr>
                <w:rFonts w:cs="Arial" w:ascii="Arial" w:hAnsi="Arial"/>
                <w:sz w:val="17"/>
                <w:szCs w:val="17"/>
                <w:vertAlign w:val="superscript"/>
              </w:rPr>
              <w:t>6)</w:t>
            </w:r>
            <w:r>
              <w:rPr>
                <w:rFonts w:cs="Arial" w:ascii="Arial" w:hAnsi="Arial"/>
                <w:sz w:val="17"/>
                <w:szCs w:val="17"/>
              </w:rPr>
              <w:t>: din c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cedări în reasigurar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589"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daună netă pentru daune neavizate: - lei -</w:t>
            </w:r>
          </w:p>
        </w:tc>
        <w:tc>
          <w:tcPr>
            <w:tcW w:w="46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5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Rândul "Număr de dosare avizate" se completează cu informaţii privind numărul de dosare de daună avizat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sz w:val="26"/>
          <w:szCs w:val="26"/>
        </w:rPr>
        <w:t xml:space="preserve"> </w:t>
      </w:r>
      <w:r>
        <w:rPr>
          <w:rStyle w:val="L5not"/>
          <w:rFonts w:cs="Arial" w:ascii="Arial" w:hAnsi="Arial"/>
          <w:sz w:val="26"/>
          <w:szCs w:val="26"/>
        </w:rPr>
        <w:t>Rândul "Număr dosare daună plătite" se completează cu informaţii privind numărul de dosare de daună plătite de asigurător în perioada de raportare*, indiferent de data aviză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3)</w:t>
      </w:r>
      <w:r>
        <w:rPr>
          <w:rFonts w:cs="Arial" w:ascii="Arial" w:hAnsi="Arial"/>
          <w:sz w:val="26"/>
          <w:szCs w:val="26"/>
        </w:rPr>
        <w:t xml:space="preserve"> </w:t>
      </w:r>
      <w:r>
        <w:rPr>
          <w:rStyle w:val="L5not"/>
          <w:rFonts w:cs="Arial" w:ascii="Arial" w:hAnsi="Arial"/>
          <w:sz w:val="26"/>
          <w:szCs w:val="26"/>
        </w:rPr>
        <w:t>Rândul "Despăgubiri brute plătite" se completează cu informaţii privind valoarea cumulată a despăgubirilor plătite în perioada de raportare*, aferente dosarelor de daună de la nota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4)</w:t>
      </w:r>
      <w:r>
        <w:rPr>
          <w:rFonts w:cs="Arial" w:ascii="Arial" w:hAnsi="Arial"/>
          <w:sz w:val="26"/>
          <w:szCs w:val="26"/>
        </w:rPr>
        <w:t xml:space="preserve"> </w:t>
      </w:r>
      <w:r>
        <w:rPr>
          <w:rStyle w:val="L5not"/>
          <w:rFonts w:cs="Arial" w:ascii="Arial" w:hAnsi="Arial"/>
          <w:sz w:val="26"/>
          <w:szCs w:val="26"/>
        </w:rPr>
        <w:t>Rândul "Număr de dosare nelichidate" se completează cu informaţii privind numărul de dosare de daună nelichidate până la sfârşitul trimestrului de raportare (în stoc), indiferent de data aviză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5)</w:t>
      </w:r>
      <w:r>
        <w:rPr>
          <w:rFonts w:cs="Arial" w:ascii="Arial" w:hAnsi="Arial"/>
          <w:sz w:val="26"/>
          <w:szCs w:val="26"/>
        </w:rPr>
        <w:t xml:space="preserve"> </w:t>
      </w:r>
      <w:r>
        <w:rPr>
          <w:rStyle w:val="L5not"/>
          <w:rFonts w:cs="Arial" w:ascii="Arial" w:hAnsi="Arial"/>
          <w:sz w:val="26"/>
          <w:szCs w:val="26"/>
        </w:rPr>
        <w:t>Rândul "Rezerva de daună avizată brută" se completează cu informaţii privind valoarea cumulată a rezervei de daună brută aferente dosarelor de daună în stoc la sfârşitul trimestrului de raportare - menţionate la nota 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6)</w:t>
      </w:r>
      <w:r>
        <w:rPr>
          <w:rFonts w:cs="Arial" w:ascii="Arial" w:hAnsi="Arial"/>
          <w:sz w:val="26"/>
          <w:szCs w:val="26"/>
        </w:rPr>
        <w:t xml:space="preserve"> </w:t>
      </w:r>
      <w:r>
        <w:rPr>
          <w:rStyle w:val="L5not"/>
          <w:rFonts w:cs="Arial" w:ascii="Arial" w:hAnsi="Arial"/>
          <w:sz w:val="26"/>
          <w:szCs w:val="26"/>
        </w:rPr>
        <w:t>Rândul "Rezerva de daună brută pentru daune neavizate" reprezintă rezerva de daună brută pentru daune întâmplate şi neav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7)</w:t>
      </w:r>
      <w:r>
        <w:rPr>
          <w:rFonts w:cs="Arial" w:ascii="Arial" w:hAnsi="Arial"/>
          <w:sz w:val="26"/>
          <w:szCs w:val="26"/>
        </w:rPr>
        <w:t xml:space="preserve"> </w:t>
      </w:r>
      <w:r>
        <w:rPr>
          <w:rStyle w:val="L5not"/>
          <w:rFonts w:cs="Arial" w:ascii="Arial" w:hAnsi="Arial"/>
          <w:sz w:val="26"/>
          <w:szCs w:val="26"/>
        </w:rPr>
        <w:t>Coloana "an în curs" se completează cu informaţii privind dosarele de daună deschise în urma unor evenimente produs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8)</w:t>
      </w:r>
      <w:r>
        <w:rPr>
          <w:rFonts w:cs="Arial" w:ascii="Arial" w:hAnsi="Arial"/>
          <w:sz w:val="26"/>
          <w:szCs w:val="26"/>
        </w:rPr>
        <w:t xml:space="preserve"> </w:t>
      </w:r>
      <w:r>
        <w:rPr>
          <w:rStyle w:val="L5not"/>
          <w:rFonts w:cs="Arial" w:ascii="Arial" w:hAnsi="Arial"/>
          <w:sz w:val="26"/>
          <w:szCs w:val="26"/>
        </w:rPr>
        <w:t>Coloana "ani anteriori" se completează cu informaţii privind dosarele de daună deschise în urma unor evenimente produse în anii anteriori, respectiv până la data de 31 decembrie a anului financiar anterior celui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Perioada de raportare - perioada începând de la 1 ianuarie a exerciţiului financiar în curs şi până la sfârşitul lunii de referinţă.</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br/>
      </w:r>
    </w:p>
    <w:p>
      <w:pPr>
        <w:pStyle w:val="Normal"/>
        <w:jc w:val="center"/>
        <w:rPr/>
      </w:pPr>
      <w:r>
        <w:rPr>
          <w:rStyle w:val="L5def1"/>
          <w:color w:val="000000"/>
        </w:rPr>
        <w:t>Daune persoane fizice înmatriculate - înregistr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470" w:type="dxa"/>
        <w:jc w:val="center"/>
        <w:tblInd w:w="0" w:type="dxa"/>
        <w:tblLayout w:type="fixed"/>
        <w:tblCellMar>
          <w:top w:w="0" w:type="dxa"/>
          <w:left w:w="0" w:type="dxa"/>
          <w:bottom w:w="0" w:type="dxa"/>
          <w:right w:w="0" w:type="dxa"/>
        </w:tblCellMar>
      </w:tblPr>
      <w:tblGrid>
        <w:gridCol w:w="15"/>
        <w:gridCol w:w="410"/>
        <w:gridCol w:w="1064"/>
        <w:gridCol w:w="3842"/>
        <w:gridCol w:w="425"/>
        <w:gridCol w:w="460"/>
        <w:gridCol w:w="379"/>
        <w:gridCol w:w="412"/>
        <w:gridCol w:w="451"/>
        <w:gridCol w:w="489"/>
        <w:gridCol w:w="411"/>
        <w:gridCol w:w="446"/>
        <w:gridCol w:w="424"/>
        <w:gridCol w:w="460"/>
        <w:gridCol w:w="375"/>
        <w:gridCol w:w="407"/>
      </w:tblGrid>
      <w:tr>
        <w:trPr>
          <w:trHeight w:val="23" w:hRule="atLeast"/>
        </w:trPr>
        <w:tc>
          <w:tcPr>
            <w:tcW w:w="15"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84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7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5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8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7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490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p vehicul</w:t>
            </w:r>
          </w:p>
        </w:tc>
        <w:tc>
          <w:tcPr>
            <w:tcW w:w="167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ăr de dosare avizate</w:t>
            </w:r>
            <w:r>
              <w:rPr>
                <w:rFonts w:cs="Arial" w:ascii="Arial" w:hAnsi="Arial"/>
                <w:sz w:val="17"/>
                <w:szCs w:val="17"/>
                <w:vertAlign w:val="superscript"/>
              </w:rPr>
              <w:t>1)</w:t>
            </w:r>
          </w:p>
        </w:tc>
        <w:tc>
          <w:tcPr>
            <w:tcW w:w="179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ăr de dosare daună plătite</w:t>
            </w:r>
            <w:r>
              <w:rPr>
                <w:rFonts w:cs="Arial" w:ascii="Arial" w:hAnsi="Arial"/>
                <w:sz w:val="17"/>
                <w:szCs w:val="17"/>
                <w:vertAlign w:val="superscript"/>
              </w:rPr>
              <w:t>2)</w:t>
            </w:r>
          </w:p>
        </w:tc>
        <w:tc>
          <w:tcPr>
            <w:tcW w:w="166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spăgubiri brute plătite</w:t>
            </w:r>
            <w:r>
              <w:rPr>
                <w:rFonts w:cs="Arial" w:ascii="Arial" w:hAnsi="Arial"/>
                <w:sz w:val="17"/>
                <w:szCs w:val="17"/>
                <w:vertAlign w:val="superscript"/>
              </w:rPr>
              <w:t>3)</w:t>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90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88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79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9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85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884"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78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90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r>
      <w:tr>
        <w:trPr>
          <w:trHeight w:val="76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10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matriculate</w:t>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turisme (inclusiv autoturisme de teren şi automobile mixte a căror masă maximă autorizată nu depăşeşte 3,5 t)</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pentru transport de persoane</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destinate transportului de marfă</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morci/Semiremorci</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ctoare agricole/forestiere</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tociclete, motoscutere, motorete şi ATV-uri, cu sau fără ataş</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le</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5"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84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registrate</w:t>
            </w:r>
          </w:p>
        </w:tc>
        <w:tc>
          <w:tcPr>
            <w:tcW w:w="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5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10485" w:type="dxa"/>
        <w:jc w:val="center"/>
        <w:tblInd w:w="0" w:type="dxa"/>
        <w:tblLayout w:type="fixed"/>
        <w:tblCellMar>
          <w:top w:w="0" w:type="dxa"/>
          <w:left w:w="0" w:type="dxa"/>
          <w:bottom w:w="0" w:type="dxa"/>
          <w:right w:w="0" w:type="dxa"/>
        </w:tblCellMar>
      </w:tblPr>
      <w:tblGrid>
        <w:gridCol w:w="53"/>
        <w:gridCol w:w="639"/>
        <w:gridCol w:w="732"/>
        <w:gridCol w:w="673"/>
        <w:gridCol w:w="732"/>
        <w:gridCol w:w="741"/>
        <w:gridCol w:w="804"/>
        <w:gridCol w:w="741"/>
        <w:gridCol w:w="804"/>
        <w:gridCol w:w="1707"/>
        <w:gridCol w:w="1853"/>
        <w:gridCol w:w="503"/>
        <w:gridCol w:w="503"/>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63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3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7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3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4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4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0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70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85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5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77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ăr de dosare nelichidate</w:t>
            </w:r>
            <w:r>
              <w:rPr>
                <w:rFonts w:cs="Arial" w:ascii="Arial" w:hAnsi="Arial"/>
                <w:sz w:val="17"/>
                <w:szCs w:val="17"/>
                <w:vertAlign w:val="superscript"/>
              </w:rPr>
              <w:t>4)</w:t>
            </w:r>
          </w:p>
        </w:tc>
        <w:tc>
          <w:tcPr>
            <w:tcW w:w="3090"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zervă de daună avizată brută</w:t>
            </w:r>
            <w:r>
              <w:rPr>
                <w:rFonts w:cs="Arial" w:ascii="Arial" w:hAnsi="Arial"/>
                <w:sz w:val="17"/>
                <w:szCs w:val="17"/>
                <w:vertAlign w:val="superscript"/>
              </w:rPr>
              <w:t>5)</w:t>
            </w:r>
          </w:p>
        </w:tc>
        <w:tc>
          <w:tcPr>
            <w:tcW w:w="4566"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Rezervă de daună brută pentru daune neavizate</w:t>
            </w:r>
            <w:r>
              <w:rPr>
                <w:rFonts w:cs="Arial" w:ascii="Arial" w:hAnsi="Arial"/>
                <w:sz w:val="17"/>
                <w:szCs w:val="17"/>
                <w:vertAlign w:val="superscript"/>
              </w:rPr>
              <w:t>6)</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71"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1405"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545"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1545"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3560" w:type="dxa"/>
            <w:gridSpan w:val="2"/>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1006" w:type="dxa"/>
            <w:gridSpan w:val="2"/>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3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70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8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sz w:val="26"/>
          <w:szCs w:val="26"/>
        </w:rPr>
        <w:t xml:space="preserve"> </w:t>
      </w:r>
      <w:r>
        <w:rPr>
          <w:rStyle w:val="L5not"/>
          <w:rFonts w:cs="Arial" w:ascii="Arial" w:hAnsi="Arial"/>
          <w:sz w:val="26"/>
          <w:szCs w:val="26"/>
        </w:rPr>
        <w:t>Rândul "Număr de dosare avizate" se completează cu informaţii privind numărul de dosare de daună avizat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sz w:val="26"/>
          <w:szCs w:val="26"/>
        </w:rPr>
        <w:t xml:space="preserve"> </w:t>
      </w:r>
      <w:r>
        <w:rPr>
          <w:rStyle w:val="L5not"/>
          <w:rFonts w:cs="Arial" w:ascii="Arial" w:hAnsi="Arial"/>
          <w:sz w:val="26"/>
          <w:szCs w:val="26"/>
        </w:rPr>
        <w:t>Rândul "Număr dosare daună plătite" se completează cu informaţii privind numărul de dosare de daună plătite de asigurător în perioada de raportare*, indiferent de data aviză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3)</w:t>
      </w:r>
      <w:r>
        <w:rPr>
          <w:rFonts w:cs="Arial" w:ascii="Arial" w:hAnsi="Arial"/>
          <w:sz w:val="26"/>
          <w:szCs w:val="26"/>
        </w:rPr>
        <w:t xml:space="preserve"> </w:t>
      </w:r>
      <w:r>
        <w:rPr>
          <w:rStyle w:val="L5not"/>
          <w:rFonts w:cs="Arial" w:ascii="Arial" w:hAnsi="Arial"/>
          <w:sz w:val="26"/>
          <w:szCs w:val="26"/>
        </w:rPr>
        <w:t>Rândul "Despăgubiri brute plătite" se completează cu informaţii privind valoarea cumulată a despăgubirilor plătite în perioada de raportare*, aferente dosarelor de daună de la nota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4)</w:t>
      </w:r>
      <w:r>
        <w:rPr>
          <w:rFonts w:cs="Arial" w:ascii="Arial" w:hAnsi="Arial"/>
          <w:sz w:val="26"/>
          <w:szCs w:val="26"/>
        </w:rPr>
        <w:t xml:space="preserve"> </w:t>
      </w:r>
      <w:r>
        <w:rPr>
          <w:rStyle w:val="L5not"/>
          <w:rFonts w:cs="Arial" w:ascii="Arial" w:hAnsi="Arial"/>
          <w:sz w:val="26"/>
          <w:szCs w:val="26"/>
        </w:rPr>
        <w:t>Rândul "Număr de dosare nelichidate" se completează cu informaţii privind numărul de dosare de daună nelichidate până la sfârşitul trimestrului de raportare (în stoc), indiferent de data aviză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5)</w:t>
      </w:r>
      <w:r>
        <w:rPr>
          <w:rFonts w:cs="Arial" w:ascii="Arial" w:hAnsi="Arial"/>
          <w:sz w:val="26"/>
          <w:szCs w:val="26"/>
        </w:rPr>
        <w:t xml:space="preserve"> </w:t>
      </w:r>
      <w:r>
        <w:rPr>
          <w:rStyle w:val="L5not"/>
          <w:rFonts w:cs="Arial" w:ascii="Arial" w:hAnsi="Arial"/>
          <w:sz w:val="26"/>
          <w:szCs w:val="26"/>
        </w:rPr>
        <w:t>Rândul "Rezerva de daună avizată brută" se completează cu informaţii privind valoarea cumulată a rezervei de daună brută aferente dosarelor de daună în stoc la sfârşitul trimestrului de raportare - menţionate la nota 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6</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Rezerva de daună brută pentru daune neavizate" reprezintă rezerva de daună brută pentru daune întâmplate şi neav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7</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Coloana "an în curs" se completează cu informaţii privind dosarele de daună deschise în urma unor evenimente produs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8</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Coloana "ani anteriori" se completează cu informaţii privind dosarele de daună deschise în urma unor evenimente produse în anii anteriori, respectiv până la data de 31 decembrie a anului financiar anterior celui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Perioada de raportare - perioada începând de la 1 ianuarie a exerciţiului financiar în curs şi până la sfârşitul lunii de referinţă.</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br/>
      </w:r>
    </w:p>
    <w:p>
      <w:pPr>
        <w:pStyle w:val="Normal"/>
        <w:jc w:val="center"/>
        <w:rPr/>
      </w:pPr>
      <w:r>
        <w:rPr>
          <w:rStyle w:val="L5def1"/>
          <w:color w:val="000000"/>
        </w:rPr>
        <w:t>Daune persoane juridice înmatriculate - înregistr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10995" w:type="dxa"/>
        <w:jc w:val="center"/>
        <w:tblInd w:w="0" w:type="dxa"/>
        <w:tblLayout w:type="fixed"/>
        <w:tblCellMar>
          <w:top w:w="0" w:type="dxa"/>
          <w:left w:w="0" w:type="dxa"/>
          <w:bottom w:w="0" w:type="dxa"/>
          <w:right w:w="0" w:type="dxa"/>
        </w:tblCellMar>
      </w:tblPr>
      <w:tblGrid>
        <w:gridCol w:w="14"/>
        <w:gridCol w:w="424"/>
        <w:gridCol w:w="1064"/>
        <w:gridCol w:w="4212"/>
        <w:gridCol w:w="393"/>
        <w:gridCol w:w="426"/>
        <w:gridCol w:w="431"/>
        <w:gridCol w:w="468"/>
        <w:gridCol w:w="405"/>
        <w:gridCol w:w="440"/>
        <w:gridCol w:w="443"/>
        <w:gridCol w:w="480"/>
        <w:gridCol w:w="412"/>
        <w:gridCol w:w="447"/>
        <w:gridCol w:w="448"/>
        <w:gridCol w:w="48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2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6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39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2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3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6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0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8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4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8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5276" w:type="dxa"/>
            <w:gridSpan w:val="2"/>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ip vehicul</w:t>
            </w:r>
          </w:p>
        </w:tc>
        <w:tc>
          <w:tcPr>
            <w:tcW w:w="171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Număr de dosare avizate</w:t>
            </w:r>
            <w:r>
              <w:rPr>
                <w:rFonts w:cs="Arial" w:ascii="Arial" w:hAnsi="Arial"/>
                <w:sz w:val="17"/>
                <w:szCs w:val="17"/>
                <w:vertAlign w:val="superscript"/>
              </w:rPr>
              <w:t>1)</w:t>
            </w:r>
            <w:r>
              <w:rPr>
                <w:rFonts w:cs="Arial" w:ascii="Arial" w:hAnsi="Arial"/>
                <w:sz w:val="17"/>
                <w:szCs w:val="17"/>
              </w:rPr>
              <w:t>:</w:t>
            </w:r>
          </w:p>
        </w:tc>
        <w:tc>
          <w:tcPr>
            <w:tcW w:w="1768"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ăr dosare daună plătite</w:t>
            </w:r>
            <w:r>
              <w:rPr>
                <w:rFonts w:cs="Arial" w:ascii="Arial" w:hAnsi="Arial"/>
                <w:sz w:val="17"/>
                <w:szCs w:val="17"/>
                <w:vertAlign w:val="superscript"/>
              </w:rPr>
              <w:t>2)</w:t>
            </w:r>
          </w:p>
        </w:tc>
        <w:tc>
          <w:tcPr>
            <w:tcW w:w="1795"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Despăgubiri brute plătite</w:t>
            </w:r>
            <w:r>
              <w:rPr>
                <w:rFonts w:cs="Arial" w:ascii="Arial" w:hAnsi="Arial"/>
                <w:sz w:val="17"/>
                <w:szCs w:val="17"/>
                <w:vertAlign w:val="superscript"/>
              </w:rPr>
              <w:t>3)</w:t>
            </w:r>
            <w:r>
              <w:rPr>
                <w:rFonts w:cs="Arial" w:ascii="Arial" w:hAnsi="Arial"/>
                <w:sz w:val="17"/>
                <w:szCs w:val="17"/>
              </w:rPr>
              <w:t xml:space="preserve"> (lei)</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81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89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84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923"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85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9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5276" w:type="dxa"/>
            <w:gridSpan w:val="2"/>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1064"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matriculate</w:t>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turisme (inclusiv autoturisme de teren şi automobile mixte a căror masă maximă autorizată nu depăşeşte 3,5 t)</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pentru transport de persoane</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destinate transportului de marfă</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morci/Semiremorci</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ctoare agricole/forestiere</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tociclete, motoscutere, motorete şi ATV-uri, cu sau fără ataş</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w:t>
            </w:r>
          </w:p>
        </w:tc>
        <w:tc>
          <w:tcPr>
            <w:tcW w:w="1064"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2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le</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w:t>
            </w:r>
          </w:p>
        </w:tc>
        <w:tc>
          <w:tcPr>
            <w:tcW w:w="527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registrate</w:t>
            </w:r>
          </w:p>
        </w:tc>
        <w:tc>
          <w:tcPr>
            <w:tcW w:w="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spacing w:before="0" w:after="260"/>
        <w:jc w:val="both"/>
        <w:rPr>
          <w:rFonts w:ascii="Arial" w:hAnsi="Arial" w:cs="Arial"/>
          <w:sz w:val="26"/>
          <w:szCs w:val="26"/>
        </w:rPr>
      </w:pPr>
      <w:r>
        <w:rPr>
          <w:rFonts w:cs="Arial" w:ascii="Arial" w:hAnsi="Arial"/>
          <w:sz w:val="26"/>
          <w:szCs w:val="26"/>
        </w:rPr>
      </w:r>
    </w:p>
    <w:tbl>
      <w:tblPr>
        <w:tblW w:w="10965" w:type="dxa"/>
        <w:jc w:val="center"/>
        <w:tblInd w:w="0" w:type="dxa"/>
        <w:tblLayout w:type="fixed"/>
        <w:tblCellMar>
          <w:top w:w="0" w:type="dxa"/>
          <w:left w:w="0" w:type="dxa"/>
          <w:bottom w:w="0" w:type="dxa"/>
          <w:right w:w="0" w:type="dxa"/>
        </w:tblCellMar>
      </w:tblPr>
      <w:tblGrid>
        <w:gridCol w:w="53"/>
        <w:gridCol w:w="618"/>
        <w:gridCol w:w="712"/>
        <w:gridCol w:w="655"/>
        <w:gridCol w:w="712"/>
        <w:gridCol w:w="813"/>
        <w:gridCol w:w="882"/>
        <w:gridCol w:w="813"/>
        <w:gridCol w:w="883"/>
        <w:gridCol w:w="1156"/>
        <w:gridCol w:w="1256"/>
        <w:gridCol w:w="1156"/>
        <w:gridCol w:w="1256"/>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61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65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1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1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88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1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25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697"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umăr de dosare nelichidate</w:t>
            </w:r>
            <w:r>
              <w:rPr>
                <w:rFonts w:cs="Arial" w:ascii="Arial" w:hAnsi="Arial"/>
                <w:sz w:val="17"/>
                <w:szCs w:val="17"/>
                <w:vertAlign w:val="superscript"/>
              </w:rPr>
              <w:t>4)</w:t>
            </w:r>
          </w:p>
        </w:tc>
        <w:tc>
          <w:tcPr>
            <w:tcW w:w="3391"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Rezerva de daună avizată brută</w:t>
            </w:r>
            <w:r>
              <w:rPr>
                <w:rFonts w:cs="Arial" w:ascii="Arial" w:hAnsi="Arial"/>
                <w:sz w:val="17"/>
                <w:szCs w:val="17"/>
                <w:vertAlign w:val="superscript"/>
              </w:rPr>
              <w:t>5)</w:t>
            </w:r>
            <w:r>
              <w:rPr>
                <w:rFonts w:cs="Arial" w:ascii="Arial" w:hAnsi="Arial"/>
                <w:sz w:val="17"/>
                <w:szCs w:val="17"/>
              </w:rPr>
              <w:t xml:space="preserve"> (lei)</w:t>
            </w:r>
          </w:p>
        </w:tc>
        <w:tc>
          <w:tcPr>
            <w:tcW w:w="4824"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Rezerva de daună brută pentru daune neavizate</w:t>
            </w:r>
            <w:r>
              <w:rPr>
                <w:rFonts w:cs="Arial" w:ascii="Arial" w:hAnsi="Arial"/>
                <w:sz w:val="17"/>
                <w:szCs w:val="17"/>
                <w:vertAlign w:val="superscript"/>
              </w:rPr>
              <w:t>6)</w:t>
            </w:r>
            <w:r>
              <w:rPr>
                <w:rFonts w:cs="Arial" w:ascii="Arial" w:hAnsi="Arial"/>
                <w:sz w:val="17"/>
                <w:szCs w:val="17"/>
              </w:rPr>
              <w:t xml:space="preserve"> (lei)</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3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367"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169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169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c>
          <w:tcPr>
            <w:tcW w:w="24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 în curs</w:t>
            </w:r>
            <w:r>
              <w:rPr>
                <w:rFonts w:cs="Arial" w:ascii="Arial" w:hAnsi="Arial"/>
                <w:sz w:val="17"/>
                <w:szCs w:val="17"/>
                <w:vertAlign w:val="superscript"/>
              </w:rPr>
              <w:t>7)</w:t>
            </w:r>
          </w:p>
        </w:tc>
        <w:tc>
          <w:tcPr>
            <w:tcW w:w="24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ni anteriori</w:t>
            </w:r>
            <w:r>
              <w:rPr>
                <w:rFonts w:cs="Arial" w:ascii="Arial" w:hAnsi="Arial"/>
                <w:sz w:val="17"/>
                <w:szCs w:val="17"/>
                <w:vertAlign w:val="superscript"/>
              </w:rPr>
              <w:t>8)</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C</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M</w:t>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6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7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8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1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vertAlign w:val="superscript"/>
        </w:rPr>
        <w:t>1</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Număr de dosare avizate" se completează cu informaţii privind numărul de dosare de daună avizat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2</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Număr dosare daună plătite" se completează cu informaţii privind numărul de dosare de daună plătite de asigurător în perioada de raportare*, indiferent de data aviză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3</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Despăgubiri brute plătite" se completează cu informaţii privind valoarea cumulată a despăgubirilor plătite în perioada de raportare*, aferente dosarelor de daună de la nota 2.</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4</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Număr de dosare nelichidate" se completează cu informaţii privind numărul de dosare de daună nelichidate până la sfârşitul trimestrului de raportare (în stoc), indiferent de data avizării dosarului de dau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5</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Rândul "Rezerva de daună avizată brută" se completează cu informaţii privind valoarea cumulată a rezervei de daună brută aferente dosarelor de daună în stoc la sfârşitul trimestrului de raportare - menţionate la nota 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6)</w:t>
      </w:r>
      <w:r>
        <w:rPr>
          <w:rFonts w:cs="Arial" w:ascii="Arial" w:hAnsi="Arial"/>
          <w:sz w:val="26"/>
          <w:szCs w:val="26"/>
        </w:rPr>
        <w:t xml:space="preserve"> </w:t>
      </w:r>
      <w:r>
        <w:rPr>
          <w:rStyle w:val="L5not"/>
          <w:rFonts w:cs="Arial" w:ascii="Arial" w:hAnsi="Arial"/>
          <w:sz w:val="26"/>
          <w:szCs w:val="26"/>
        </w:rPr>
        <w:t>Rândul "Rezerva de daună brută pentru daune neavizate" reprezintă rezerva de daună brută pentru daune întâmplate şi neav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7)</w:t>
      </w:r>
      <w:r>
        <w:rPr>
          <w:rFonts w:cs="Arial" w:ascii="Arial" w:hAnsi="Arial"/>
          <w:sz w:val="26"/>
          <w:szCs w:val="26"/>
        </w:rPr>
        <w:t xml:space="preserve"> </w:t>
      </w:r>
      <w:r>
        <w:rPr>
          <w:rStyle w:val="L5not"/>
          <w:rFonts w:cs="Arial" w:ascii="Arial" w:hAnsi="Arial"/>
          <w:sz w:val="26"/>
          <w:szCs w:val="26"/>
        </w:rPr>
        <w:t>Coloana "an în curs" se completează cu informaţii privind dosarele de daună deschise în urma unor evenimente produse în perioada de rapor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vertAlign w:val="superscript"/>
        </w:rPr>
        <w:t>8)</w:t>
      </w:r>
      <w:r>
        <w:rPr>
          <w:rFonts w:cs="Arial" w:ascii="Arial" w:hAnsi="Arial"/>
          <w:sz w:val="26"/>
          <w:szCs w:val="26"/>
        </w:rPr>
        <w:t xml:space="preserve"> </w:t>
      </w:r>
      <w:r>
        <w:rPr>
          <w:rStyle w:val="L5not"/>
          <w:rFonts w:cs="Arial" w:ascii="Arial" w:hAnsi="Arial"/>
          <w:sz w:val="26"/>
          <w:szCs w:val="26"/>
        </w:rPr>
        <w:t>Coloana "ani anteriori" se completează cu informaţii privind dosarele de daună deschise în urma unor evenimente produse în anii anteriori, respectiv până la data de 31 decembrie a anului financiar anterior celui în cur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w:t>
      </w:r>
      <w:r>
        <w:rPr>
          <w:rFonts w:cs="Arial" w:ascii="Arial" w:hAnsi="Arial"/>
          <w:sz w:val="26"/>
          <w:szCs w:val="26"/>
        </w:rPr>
        <w:t xml:space="preserve"> </w:t>
      </w:r>
      <w:r>
        <w:rPr>
          <w:rStyle w:val="L5not"/>
          <w:rFonts w:cs="Arial" w:ascii="Arial" w:hAnsi="Arial"/>
          <w:sz w:val="26"/>
          <w:szCs w:val="26"/>
        </w:rPr>
        <w:t>Perioada de raportare - perioada începând de la 1 ianuarie a exerciţiului financiar în curs şi până la sfârşitul lunii de referinţă.</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br/>
      </w:r>
    </w:p>
    <w:p>
      <w:pPr>
        <w:pStyle w:val="Normal"/>
        <w:jc w:val="right"/>
        <w:rPr/>
      </w:pPr>
      <w:r>
        <w:rPr>
          <w:rFonts w:cs="Arial" w:ascii="Arial" w:hAnsi="Arial"/>
          <w:b/>
          <w:bCs/>
          <w:sz w:val="26"/>
          <w:szCs w:val="26"/>
          <w:u w:val="single"/>
        </w:rPr>
        <w:t>ANEXA Nr. 3</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Cheltuieli pentru asigurarea RCA, altele decât cu despăgubirile</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7245" w:type="dxa"/>
        <w:jc w:val="center"/>
        <w:tblInd w:w="0" w:type="dxa"/>
        <w:tblLayout w:type="fixed"/>
        <w:tblCellMar>
          <w:top w:w="0" w:type="dxa"/>
          <w:left w:w="0" w:type="dxa"/>
          <w:bottom w:w="0" w:type="dxa"/>
          <w:right w:w="0" w:type="dxa"/>
        </w:tblCellMar>
      </w:tblPr>
      <w:tblGrid>
        <w:gridCol w:w="53"/>
        <w:gridCol w:w="665"/>
        <w:gridCol w:w="4357"/>
        <w:gridCol w:w="2170"/>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66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35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217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4357" w:type="dxa"/>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2170" w:type="dxa"/>
            <w:tcBorders/>
            <w:tcMar>
              <w:left w:w="45" w:type="dxa"/>
              <w:right w:w="45" w:type="dxa"/>
            </w:tcMar>
            <w:vAlign w:val="center"/>
          </w:tcPr>
          <w:p>
            <w:pPr>
              <w:pStyle w:val="Normal"/>
              <w:jc w:val="right"/>
              <w:rPr>
                <w:rFonts w:ascii="Arial" w:hAnsi="Arial" w:cs="Arial"/>
                <w:sz w:val="17"/>
                <w:szCs w:val="17"/>
              </w:rPr>
            </w:pPr>
            <w:r>
              <w:rPr>
                <w:rFonts w:cs="Arial" w:ascii="Arial" w:hAnsi="Arial"/>
                <w:sz w:val="17"/>
                <w:szCs w:val="17"/>
              </w:rPr>
              <w:t>- lei -</w:t>
            </w:r>
          </w:p>
        </w:tc>
      </w:tr>
      <w:tr>
        <w:trPr>
          <w:trHeight w:val="55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br/>
              <w:br/>
              <w:t>1.</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misioane plătite, din car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pentru activitatea de contractare, din car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vânzare directă</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vânzare prin intermediari</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primiri în reasigurar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heltuieli de administrar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heltuieli cu reasigurarea</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br/>
              <w:br/>
              <w:t>4.</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ntribuţii asigurarea RCA, din car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Fondul de protecţie a victimelor străzii şi BAAR</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cota procentuală RCA</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fondul de garantare şi de rezoluţi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taxa de funcţionare</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 cheltuieli aferente portofoliului RCA</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din prima comercială</w:t>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6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43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scount comercial mediu acordat</w:t>
            </w:r>
          </w:p>
        </w:tc>
        <w:tc>
          <w:tcPr>
            <w:tcW w:w="2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Despăgubiri pentru vătămări corporale şi dec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Despăgubiri pentru vătămări corporale şi deces pentru accidente produse în România</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8970" w:type="dxa"/>
        <w:jc w:val="center"/>
        <w:tblInd w:w="0" w:type="dxa"/>
        <w:tblLayout w:type="fixed"/>
        <w:tblCellMar>
          <w:top w:w="0" w:type="dxa"/>
          <w:left w:w="0" w:type="dxa"/>
          <w:bottom w:w="0" w:type="dxa"/>
          <w:right w:w="0" w:type="dxa"/>
        </w:tblCellMar>
      </w:tblPr>
      <w:tblGrid>
        <w:gridCol w:w="14"/>
        <w:gridCol w:w="417"/>
        <w:gridCol w:w="4072"/>
        <w:gridCol w:w="702"/>
        <w:gridCol w:w="787"/>
        <w:gridCol w:w="702"/>
        <w:gridCol w:w="787"/>
        <w:gridCol w:w="702"/>
        <w:gridCol w:w="787"/>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1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07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02"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87"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4072"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148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 cale amiabilă</w:t>
            </w:r>
          </w:p>
        </w:tc>
        <w:tc>
          <w:tcPr>
            <w:tcW w:w="148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in instanţă</w:t>
            </w:r>
          </w:p>
        </w:tc>
        <w:tc>
          <w:tcPr>
            <w:tcW w:w="148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dosare</w:t>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 (lei)</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dosare</w:t>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 (lei)</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dosare</w:t>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 (le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plătite, din car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cuantificabil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aune moral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n care pentru:</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turisme (inclusiv autoturisme de teren şi automobile mixte a căror masă maximă autorizată nu depăşeşte 3,5 t)</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pentru transport de persoan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destinate transportului de marfă</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morci/Semiremorci</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ctoare agricole/forestier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tociclete, motoscutere, motorete şi ATV-uri, cu sau fără ataş</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l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daună avizată, din car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cuantificabil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aune moral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n care pentru:</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turisme (inclusiv autoturisme de teren şi automobile mixte a căror masă maximă autorizată nu depăşeşte 3,5 t)</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pentru transport de persoan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destinate transportului de marfă</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morci/Semiremorci</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ctoare agricole/forestier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tociclete, motoscutere, motorete şi ATV-uri, cu sau fără ataş</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17"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0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le</w:t>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Despăgubiri pentru vătămări corporale şi deces pentru accidente produse în afara teritoriului României</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270" w:type="dxa"/>
        <w:jc w:val="center"/>
        <w:tblInd w:w="0" w:type="dxa"/>
        <w:tblLayout w:type="fixed"/>
        <w:tblCellMar>
          <w:top w:w="0" w:type="dxa"/>
          <w:left w:w="0" w:type="dxa"/>
          <w:bottom w:w="0" w:type="dxa"/>
          <w:right w:w="0" w:type="dxa"/>
        </w:tblCellMar>
      </w:tblPr>
      <w:tblGrid>
        <w:gridCol w:w="14"/>
        <w:gridCol w:w="426"/>
        <w:gridCol w:w="4303"/>
        <w:gridCol w:w="711"/>
        <w:gridCol w:w="798"/>
        <w:gridCol w:w="711"/>
        <w:gridCol w:w="798"/>
        <w:gridCol w:w="711"/>
        <w:gridCol w:w="798"/>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426"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30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1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9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crt.</w:t>
            </w:r>
          </w:p>
        </w:tc>
        <w:tc>
          <w:tcPr>
            <w:tcW w:w="4303"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enumirea indicatorului</w:t>
            </w:r>
          </w:p>
        </w:tc>
        <w:tc>
          <w:tcPr>
            <w:tcW w:w="15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e cale amiabilă</w:t>
            </w:r>
          </w:p>
        </w:tc>
        <w:tc>
          <w:tcPr>
            <w:tcW w:w="15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in instanţă</w:t>
            </w:r>
          </w:p>
        </w:tc>
        <w:tc>
          <w:tcPr>
            <w:tcW w:w="150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Total</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dosare</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 (lei)</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dosare</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 (lei)</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Nr. dosare</w:t>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Valoare (le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w:t>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plătite, din car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cuantificabil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aune moral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n care pentru:</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turisme (inclusiv autoturisme de teren şi automobile mixte a căror masă maximă autorizată nu depăşeşte 3,5 t)</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pentru transport de persoan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destinate transportului de marfă</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morci/Semiremorci</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ctoare agricole/forestier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tociclete, motoscutere, motorete şi ATV-uri, cu sau fără ataş</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l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w:t>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erva de daună avizată, din car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păgubiri cuantificabil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aune moral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in care pentru:</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turisme (inclusiv autoturisme de teren şi automobile mixte a căror masă maximă autorizată nu depăşeşte 3,5 t)</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pentru transport de persoan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utovehicule destinate transportului de marfă</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morci/Semiremorci</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ctoare agricole/forestier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Motociclete, motoscutere, motorete şi ATV-uri, cu sau fără ataş</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36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426"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sz w:val="17"/>
                <w:szCs w:val="17"/>
              </w:rPr>
            </w:pPr>
            <w:r>
              <w:rPr>
                <w:rFonts w:cs="Arial" w:ascii="Arial" w:hAnsi="Arial"/>
                <w:sz w:val="17"/>
                <w:szCs w:val="17"/>
              </w:rPr>
            </w:r>
          </w:p>
        </w:tc>
        <w:tc>
          <w:tcPr>
            <w:tcW w:w="4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ltele</w:t>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1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c>
          <w:tcPr>
            <w:tcW w:w="7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5</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Tabel cu coeficienţii aferenţi claselor de bonus-malus</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6000" w:type="dxa"/>
        <w:jc w:val="center"/>
        <w:tblInd w:w="0" w:type="dxa"/>
        <w:tblLayout w:type="fixed"/>
        <w:tblCellMar>
          <w:top w:w="0" w:type="dxa"/>
          <w:left w:w="0" w:type="dxa"/>
          <w:bottom w:w="0" w:type="dxa"/>
          <w:right w:w="0" w:type="dxa"/>
        </w:tblCellMar>
      </w:tblPr>
      <w:tblGrid>
        <w:gridCol w:w="53"/>
        <w:gridCol w:w="1814"/>
        <w:gridCol w:w="4133"/>
      </w:tblGrid>
      <w:tr>
        <w:trPr>
          <w:trHeight w:val="23" w:hRule="atLeast"/>
        </w:trPr>
        <w:tc>
          <w:tcPr>
            <w:tcW w:w="53"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814"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4133"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 xml:space="preserve">Clasa </w:t>
            </w:r>
            <w:r>
              <w:rPr>
                <w:rStyle w:val="Emphasis"/>
                <w:rFonts w:cs="Arial" w:ascii="Arial" w:hAnsi="Arial"/>
                <w:sz w:val="17"/>
                <w:szCs w:val="17"/>
              </w:rPr>
              <w:t>bonus-malus</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Coeficient aplicat asupra primei de asigurare</w:t>
              <w:br/>
              <w:t>%</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8</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7</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6</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5</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4</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3</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2</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1</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B0</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1</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2</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2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3</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4</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5</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0</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6</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5</w:t>
            </w:r>
          </w:p>
        </w:tc>
      </w:tr>
      <w:tr>
        <w:trPr>
          <w:trHeight w:val="345"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7</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70</w:t>
            </w:r>
          </w:p>
        </w:tc>
      </w:tr>
      <w:tr>
        <w:trPr>
          <w:trHeight w:val="360" w:hRule="atLeast"/>
        </w:trPr>
        <w:tc>
          <w:tcPr>
            <w:tcW w:w="53"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8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8</w:t>
            </w:r>
          </w:p>
        </w:tc>
        <w:tc>
          <w:tcPr>
            <w:tcW w:w="41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0</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6</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7</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8</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9</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Condiţii de avizare şi înscriere în lista actuarilor avizaţi de către A.S.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ctuarul este membru al Asociaţiei Române de Actuariat (A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ctuarul are experienţă profesională de cel puţin 5 an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ctuarul a absolvit/echivalat cursul "Profesionalism" din programa educaţională a A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actuarul nu a fost sancţionat de A.S.F. în ultimii 5 ani şi nu au fost impuse împotriva sa sancţiuni sau măsuri disciplinare de către A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ctuarul nu se află într-o situaţie de incompatibilitate sau conflict de interese cu asigurătorul RCA pentru care se emite raportul; situaţiile de incompatibilitate sau de conflict de interese sunt prevăzute de standardele profesionale, codul de conduită şi disciplină profesională AR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0</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sectPr>
      <w:footerReference w:type="default" r:id="rId7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336700 64249479" TargetMode="External"/><Relationship Id="rId4" Type="http://schemas.openxmlformats.org/officeDocument/2006/relationships/hyperlink" Target="act:336700 63397324" TargetMode="External"/><Relationship Id="rId5" Type="http://schemas.openxmlformats.org/officeDocument/2006/relationships/hyperlink" Target="act:336700 79897525" TargetMode="External"/><Relationship Id="rId6" Type="http://schemas.openxmlformats.org/officeDocument/2006/relationships/hyperlink" Target="act:336700 0" TargetMode="External"/><Relationship Id="rId7" Type="http://schemas.openxmlformats.org/officeDocument/2006/relationships/hyperlink" Target="act:349508 0" TargetMode="External"/><Relationship Id="rId8" Type="http://schemas.openxmlformats.org/officeDocument/2006/relationships/hyperlink" Target="act:1632585 199657539" TargetMode="External"/><Relationship Id="rId9" Type="http://schemas.openxmlformats.org/officeDocument/2006/relationships/hyperlink" Target="act:1632585 199657787" TargetMode="External"/><Relationship Id="rId10" Type="http://schemas.openxmlformats.org/officeDocument/2006/relationships/hyperlink" Target="act:1632585 199657794" TargetMode="External"/><Relationship Id="rId11" Type="http://schemas.openxmlformats.org/officeDocument/2006/relationships/hyperlink" Target="act:1632585 199657796" TargetMode="External"/><Relationship Id="rId12" Type="http://schemas.openxmlformats.org/officeDocument/2006/relationships/hyperlink" Target="act:1632585 199657798" TargetMode="External"/><Relationship Id="rId13" Type="http://schemas.openxmlformats.org/officeDocument/2006/relationships/hyperlink" Target="act:1632585 199657800" TargetMode="External"/><Relationship Id="rId14" Type="http://schemas.openxmlformats.org/officeDocument/2006/relationships/hyperlink" Target="act:1632585 0" TargetMode="External"/><Relationship Id="rId15" Type="http://schemas.openxmlformats.org/officeDocument/2006/relationships/hyperlink" Target="act:1632585 0" TargetMode="External"/><Relationship Id="rId16" Type="http://schemas.openxmlformats.org/officeDocument/2006/relationships/hyperlink" Target="act:818944 0" TargetMode="External"/><Relationship Id="rId17" Type="http://schemas.openxmlformats.org/officeDocument/2006/relationships/hyperlink" Target="act:1632585 0" TargetMode="External"/><Relationship Id="rId18" Type="http://schemas.openxmlformats.org/officeDocument/2006/relationships/hyperlink" Target="act:1632585 199657377" TargetMode="External"/><Relationship Id="rId19" Type="http://schemas.openxmlformats.org/officeDocument/2006/relationships/hyperlink" Target="act:1679505 202344340" TargetMode="External"/><Relationship Id="rId20" Type="http://schemas.openxmlformats.org/officeDocument/2006/relationships/hyperlink" Target="act:1679505 202344341" TargetMode="External"/><Relationship Id="rId21" Type="http://schemas.openxmlformats.org/officeDocument/2006/relationships/hyperlink" Target="act:1679505 202344342" TargetMode="External"/><Relationship Id="rId22" Type="http://schemas.openxmlformats.org/officeDocument/2006/relationships/hyperlink" Target="act:1679505 202344344" TargetMode="External"/><Relationship Id="rId23" Type="http://schemas.openxmlformats.org/officeDocument/2006/relationships/hyperlink" Target="act:1679505 202344432" TargetMode="External"/><Relationship Id="rId24" Type="http://schemas.openxmlformats.org/officeDocument/2006/relationships/hyperlink" Target="act:1679505 202344345" TargetMode="External"/><Relationship Id="rId25" Type="http://schemas.openxmlformats.org/officeDocument/2006/relationships/hyperlink" Target="act:1679505 202344350" TargetMode="External"/><Relationship Id="rId26" Type="http://schemas.openxmlformats.org/officeDocument/2006/relationships/hyperlink" Target="act:1679505 202344357" TargetMode="External"/><Relationship Id="rId27" Type="http://schemas.openxmlformats.org/officeDocument/2006/relationships/hyperlink" Target="act:1679505 202344341" TargetMode="External"/><Relationship Id="rId28" Type="http://schemas.openxmlformats.org/officeDocument/2006/relationships/hyperlink" Target="act:1632585 199657386" TargetMode="External"/><Relationship Id="rId29" Type="http://schemas.openxmlformats.org/officeDocument/2006/relationships/hyperlink" Target="act:1679505 202344839" TargetMode="External"/><Relationship Id="rId30" Type="http://schemas.openxmlformats.org/officeDocument/2006/relationships/hyperlink" Target="act:1679505 202344908" TargetMode="External"/><Relationship Id="rId31" Type="http://schemas.openxmlformats.org/officeDocument/2006/relationships/hyperlink" Target="act:1632585 0" TargetMode="External"/><Relationship Id="rId32" Type="http://schemas.openxmlformats.org/officeDocument/2006/relationships/hyperlink" Target="act:1679505 202344917" TargetMode="External"/><Relationship Id="rId33" Type="http://schemas.openxmlformats.org/officeDocument/2006/relationships/hyperlink" Target="act:1679505 202344932" TargetMode="External"/><Relationship Id="rId34" Type="http://schemas.openxmlformats.org/officeDocument/2006/relationships/hyperlink" Target="act:1679505 202344468" TargetMode="External"/><Relationship Id="rId35" Type="http://schemas.openxmlformats.org/officeDocument/2006/relationships/hyperlink" Target="act:1679505 202344925" TargetMode="External"/><Relationship Id="rId36" Type="http://schemas.openxmlformats.org/officeDocument/2006/relationships/hyperlink" Target="act:1679505 202344389" TargetMode="External"/><Relationship Id="rId37" Type="http://schemas.openxmlformats.org/officeDocument/2006/relationships/hyperlink" Target="act:1632585 199657545" TargetMode="External"/><Relationship Id="rId38" Type="http://schemas.openxmlformats.org/officeDocument/2006/relationships/hyperlink" Target="act:818944 84241676" TargetMode="External"/><Relationship Id="rId39" Type="http://schemas.openxmlformats.org/officeDocument/2006/relationships/hyperlink" Target="act:1679505 202344432" TargetMode="External"/><Relationship Id="rId40" Type="http://schemas.openxmlformats.org/officeDocument/2006/relationships/hyperlink" Target="act:1632585 199657716" TargetMode="External"/><Relationship Id="rId41" Type="http://schemas.openxmlformats.org/officeDocument/2006/relationships/hyperlink" Target="act:1632585 199657716" TargetMode="External"/><Relationship Id="rId42" Type="http://schemas.openxmlformats.org/officeDocument/2006/relationships/hyperlink" Target="act:1632585 199657605" TargetMode="External"/><Relationship Id="rId43" Type="http://schemas.openxmlformats.org/officeDocument/2006/relationships/hyperlink" Target="act:1632585 199657439" TargetMode="External"/><Relationship Id="rId44" Type="http://schemas.openxmlformats.org/officeDocument/2006/relationships/hyperlink" Target="act:1679505 202344381" TargetMode="External"/><Relationship Id="rId45" Type="http://schemas.openxmlformats.org/officeDocument/2006/relationships/hyperlink" Target="act:1632585 199657577" TargetMode="External"/><Relationship Id="rId46" Type="http://schemas.openxmlformats.org/officeDocument/2006/relationships/hyperlink" Target="act:1679505 202344468" TargetMode="External"/><Relationship Id="rId47" Type="http://schemas.openxmlformats.org/officeDocument/2006/relationships/hyperlink" Target="act:1679505 202344548" TargetMode="External"/><Relationship Id="rId48" Type="http://schemas.openxmlformats.org/officeDocument/2006/relationships/hyperlink" Target="act:1632585 199657580" TargetMode="External"/><Relationship Id="rId49" Type="http://schemas.openxmlformats.org/officeDocument/2006/relationships/hyperlink" Target="act:1679505 202344468" TargetMode="External"/><Relationship Id="rId50" Type="http://schemas.openxmlformats.org/officeDocument/2006/relationships/hyperlink" Target="act:1679505 202344914" TargetMode="External"/><Relationship Id="rId51" Type="http://schemas.openxmlformats.org/officeDocument/2006/relationships/hyperlink" Target="act:1679505 202344389" TargetMode="External"/><Relationship Id="rId52" Type="http://schemas.openxmlformats.org/officeDocument/2006/relationships/hyperlink" Target="act:93317 32594576" TargetMode="External"/><Relationship Id="rId53" Type="http://schemas.openxmlformats.org/officeDocument/2006/relationships/hyperlink" Target="act:93317 32594579" TargetMode="External"/><Relationship Id="rId54" Type="http://schemas.openxmlformats.org/officeDocument/2006/relationships/hyperlink" Target="act:93317 32594580" TargetMode="External"/><Relationship Id="rId55" Type="http://schemas.openxmlformats.org/officeDocument/2006/relationships/hyperlink" Target="act:1679505 202344550" TargetMode="External"/><Relationship Id="rId56" Type="http://schemas.openxmlformats.org/officeDocument/2006/relationships/hyperlink" Target="act:1679505 202344780" TargetMode="External"/><Relationship Id="rId57" Type="http://schemas.openxmlformats.org/officeDocument/2006/relationships/hyperlink" Target="act:1679505 202344921" TargetMode="External"/><Relationship Id="rId58" Type="http://schemas.openxmlformats.org/officeDocument/2006/relationships/hyperlink" Target="act:1679505 202344923" TargetMode="External"/><Relationship Id="rId59" Type="http://schemas.openxmlformats.org/officeDocument/2006/relationships/hyperlink" Target="act:1679505 202344799" TargetMode="External"/><Relationship Id="rId60" Type="http://schemas.openxmlformats.org/officeDocument/2006/relationships/hyperlink" Target="act:1679505 202344839" TargetMode="External"/><Relationship Id="rId61" Type="http://schemas.openxmlformats.org/officeDocument/2006/relationships/hyperlink" Target="act:1679505 202344932" TargetMode="External"/><Relationship Id="rId62" Type="http://schemas.openxmlformats.org/officeDocument/2006/relationships/hyperlink" Target="act:1632585 199657723" TargetMode="External"/><Relationship Id="rId63" Type="http://schemas.openxmlformats.org/officeDocument/2006/relationships/hyperlink" Target="act:818944 84242911" TargetMode="External"/><Relationship Id="rId64" Type="http://schemas.openxmlformats.org/officeDocument/2006/relationships/hyperlink" Target="act:1632585 199657723" TargetMode="External"/><Relationship Id="rId65" Type="http://schemas.openxmlformats.org/officeDocument/2006/relationships/hyperlink" Target="act:1679505 202344378" TargetMode="External"/><Relationship Id="rId66" Type="http://schemas.openxmlformats.org/officeDocument/2006/relationships/hyperlink" Target="act:1679505 202344382" TargetMode="External"/><Relationship Id="rId67" Type="http://schemas.openxmlformats.org/officeDocument/2006/relationships/hyperlink" Target="act:1679505 202344529" TargetMode="External"/><Relationship Id="rId68" Type="http://schemas.openxmlformats.org/officeDocument/2006/relationships/hyperlink" Target="act:1679505 202344531" TargetMode="External"/><Relationship Id="rId69" Type="http://schemas.openxmlformats.org/officeDocument/2006/relationships/hyperlink" Target="act:1679505 202344752" TargetMode="External"/><Relationship Id="rId70" Type="http://schemas.openxmlformats.org/officeDocument/2006/relationships/hyperlink" Target="act:1371786 0" TargetMode="External"/><Relationship Id="rId71" Type="http://schemas.openxmlformats.org/officeDocument/2006/relationships/hyperlink" Target="act:1632585 199657605" TargetMode="Externa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3:00Z</dcterms:created>
  <dc:creator>Serviciul Reglementare</dc:creator>
  <dc:description/>
  <cp:keywords/>
  <dc:language>en-US</dc:language>
  <cp:lastModifiedBy>MATE Luminita Mihaela</cp:lastModifiedBy>
  <dcterms:modified xsi:type="dcterms:W3CDTF">2017-08-02T12:03:00Z</dcterms:modified>
  <cp:revision>2</cp:revision>
  <dc:subject/>
  <dc:title/>
</cp:coreProperties>
</file>